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03.06.2022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2 человек, из них –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 от 03.06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659 кв.м с кадастровым номером 25:31:010210:7520, расположенном по адресу: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36, в части уменьшения  минимального отступа от границ земельного участка по периметру - с 3 метров до 0 мет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Замечания поступили от комиссии по подготовке проекта Правил землепользования и застройки Находкинского городского округа: С учетом действующих нормативов и ч. 4 ст. 31.1 Правил землепользования и застройки Находкинского городского округа уменьшить минимальный отступ от границ земельного участка возможно с 3 метров до показателей расстояний в соответствии с приложением 1 (от точки 1 до точки 4)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рекомендуется учесть поступившее замечание в целях соблюдения установленных норматив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1099 кв.м с кадастровым номером 25:31:010210:7498, расположенном по адресу: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36, в части уменьшения  минимального отступа от границ земельного участка с 3 метров до 0 метров (от точки 1 до точки 3) в соответствии с приложением 2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я и предложения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659 кв.м с кадастровым номером 25:31:010210:7520, расположенном по адресу: установлено относительно ориентира, расположенного в границах участка. Почтовый адрес ориентира: Приморский край, город Находка, проспект Находкинский, 36, в части уменьшения минимального отступа от границ земельного участка - с 3 метров до показателей расстояний в соответствии с приложением 1 (от точки 1 до точки 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11099 кв.м с кадастровым номером 25:31:010210:7498, расположенном по адресу: 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36, в части уменьшения  минимального отступа от границ земельного участка с 3 метров до 0 метров (от точки 1 до точки 3) в соответствии с приложением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редседатель комиссии                                                                          Д.М.Брат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" w:hanging="1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хема границ земельного участка с кадастровым номером 25:31:010210:7520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  <w:t>с отображением места размещения планируемого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  <w:t>к строительству объекта капитального строительства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79215" cy="446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446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" w:firstLine="1985"/>
        <w:rPr>
          <w:sz w:val="26"/>
          <w:szCs w:val="26"/>
        </w:rPr>
      </w:pPr>
      <w:r>
        <w:rPr>
          <w:sz w:val="26"/>
          <w:szCs w:val="26"/>
        </w:rPr>
        <w:t>Схема границ земельного участка</w:t>
      </w:r>
    </w:p>
    <w:p>
      <w:pPr>
        <w:pStyle w:val="Normal"/>
        <w:ind w:left="992" w:hanging="2126"/>
        <w:jc w:val="center"/>
        <w:rPr/>
      </w:pPr>
      <w:r>
        <w:rPr>
          <w:sz w:val="26"/>
          <w:szCs w:val="26"/>
        </w:rPr>
        <w:t>с кадастровым номером 25:31:010210:7498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  <w:t>с отображением места размещения планируемого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  <w:t>к строительству объекта капитального строительства</w:t>
      </w:r>
    </w:p>
    <w:p>
      <w:pPr>
        <w:pStyle w:val="Normal"/>
        <w:ind w:left="992" w:hanging="21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1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9:00Z</dcterms:created>
  <dc:creator>DemoVersion</dc:creator>
  <dc:description/>
  <cp:keywords/>
  <dc:language>en-US</dc:language>
  <cp:lastModifiedBy>Савчук Татьяна Владимировна</cp:lastModifiedBy>
  <cp:lastPrinted>2022-06-08T09:04:00Z</cp:lastPrinted>
  <dcterms:modified xsi:type="dcterms:W3CDTF">2022-06-09T08:16:00Z</dcterms:modified>
  <cp:revision>5</cp:revision>
  <dc:subject/>
  <dc:title>Итоги</dc:title>
</cp:coreProperties>
</file>