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ых участко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лощадью 1724 кв.м (схема расположения земельного участка на кадастровом плане территории утверждена распоряжением управления землепользования и застройки администрации Находкинского городского   округа   от   01.06.2022 №167),   находящегося в 30 метрах на запад от жилого дома, расположенного  по  адресу:  Приморский край, Находкинский городской округ, село Анна, улица Заводская, дом 6, с видом разрешенного использования территориальной зоны размещения объектов социального и коммунально-бытового назначения (О-2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лощадью 490 кв.м (схема расположения земельного участка на кадастровом плане территории утверждена распоряжением управления землепользования и застройки администрации Находкинского городского   округа   от   01.06.2022 №171), находящегося в 134 метрах на северо-запад от жилого дома,  расположенного  по  адресу: край </w:t>
        <w:tab/>
        <w:t>Приморский, Находкинский городской округ,</w:t>
        <w:tab/>
        <w:t>город Находка, микрорайон «поселок Ливадия, улица Школьная, дом 11, с видом разрешенного использования территориальной зоны делового, общественного и коммерческого назначения (О-1) – здравоохранение (3.4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http://nakhodka-city.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Проведение собрания участников публичных слуша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6. Подготовка и оформление протокола публичных слушан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официальном печатном средстве массовой информации Находкинского городского округа 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. Срок проведения публичных слушаний по проекту: 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17.06.2022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6"/>
          <w:szCs w:val="26"/>
        </w:rPr>
        <w:t>с 17.06. 2022. по 24.06.2022г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внесения участниками публичных слушаний предложений и замечаний, касающихся проекта определен с 17.06.2022г. до 10.00 часов 24.06.2022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8. Дата, время проведения собрания участников публичных слушаний 24.06.2022г., 15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1418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23:53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6-10T10:51:00Z</cp:lastPrinted>
  <dcterms:modified xsi:type="dcterms:W3CDTF">2022-06-10T02:14:00Z</dcterms:modified>
  <cp:revision>3</cp:revision>
  <dc:subject/>
  <dc:title/>
</cp:coreProperties>
</file>