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4.06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, из них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5 от 24.06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724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 167),   находящегося в 30 метрах на запад от жилого дома, расположенного  по  адресу:  Приморский край, Находкинский городской округ, село Анна, улица Заводская, дом 6, с видом разрешенного использования территориальной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условно разрешенный вид использования земельного участка площадью 490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171), находящегося в 134 метрах на северо-запад от жилого дома,  расположенного  по  адресу: край </w:t>
        <w:tab/>
        <w:t>Приморский, Находкинский городской округ, город Находка, микрорайон «поселок Ливадия, улица Школьная, дом 11, с видом разрешенного использования территориальной зоны делового, общественного и коммерческого назначения (О-1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площадью 1724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 167),   находящегося в 30 метрах на запад от жилого дома, расположенного  по  адресу:  Приморский край, Находкинский городской округ, село Анна, улица Заводская, дом 6, с видом разрешенного использования территориальной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 Считать не возможным использование земельного участка площадью 8069 кв.м, предварительно согласованного обществу с ограниченной ответственностью «Дальтелекомстрой» постановлением администрации Находкинского городского округа от  01.02.2022 №78, расположенного по адресу: Российская Федерация, край Приморский, Находкинский городской округ, город Находка, улица Красноармейская, дом 30, строение 1, 3, 4, с видом разрешенного использования территориальной зоны автомобильного транспорта (Т-4) – магазины (4.4), в связи с поступившими замеч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читать возможным использование земельного участка площадью 3304 кв.м, с кадастровым номером  25:31:010405:1063, расположенного  по  адресу: установлено относительно ориентира, расположенного за пределами участка. Ориентир жилой дом. Участок находится примерно в 80 метрах по направлению на северо-восток от ориентира. Почтовый адрес ориентира: край Приморский, город Находка, улица Декабристов, дом 11, с видом разрешенного использования территориальной зоны обслуживания объектов, необходимых для осуществления производственной и предпринимательской деятельности (О-3) – объекты дорожного сервиса (4.9.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Считать возможным использование земельного участка площадью 490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171), находящегося в 134 метрах на северо-запад от жилого дома,  расположенного  по  адресу: край </w:t>
        <w:tab/>
        <w:t>Приморский, Находкинский городской округ, город Находка, микрорайон «поселок Ливадия, улица Школьная, дом 11, с видом разрешенного использования территориальной зоны делового, общественного и коммерческого назначения (О-1) – здравоохранение (3.4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5:00Z</dcterms:created>
  <dc:creator>DemoVersion</dc:creator>
  <dc:description/>
  <dc:language>en-US</dc:language>
  <cp:lastModifiedBy>Савчук Татьяна Владимировна</cp:lastModifiedBy>
  <cp:lastPrinted>2022-05-25T10:24:00Z</cp:lastPrinted>
  <dcterms:modified xsi:type="dcterms:W3CDTF">2022-06-24T01:25:00Z</dcterms:modified>
  <cp:revision>2</cp:revision>
  <dc:subject/>
  <dc:title>Итоги</dc:title>
</cp:coreProperties>
</file>