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bookmarkStart w:id="0" w:name="OLE_LINK1"/>
      <w:bookmarkEnd w:id="0"/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глав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аходкинского городского округа и членов его семьи за период с 01.01.2021 по 31.12.2021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5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840"/>
        <w:gridCol w:w="1989"/>
        <w:gridCol w:w="1136"/>
        <w:gridCol w:w="10"/>
        <w:gridCol w:w="1619"/>
        <w:gridCol w:w="70"/>
        <w:gridCol w:w="2196"/>
        <w:gridCol w:w="72"/>
        <w:gridCol w:w="1701"/>
        <w:gridCol w:w="30"/>
        <w:gridCol w:w="1104"/>
        <w:gridCol w:w="38"/>
        <w:gridCol w:w="1663"/>
        <w:gridCol w:w="32"/>
      </w:tblGrid>
      <w:tr>
        <w:trPr/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21 г. (руб.)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гинский Тимур Владимирович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944 794,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3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,6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>
          <w:trHeight w:val="576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38,0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иа Боррего Мохав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8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2,4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5,6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пруг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500 428,6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3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2,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>
          <w:trHeight w:val="163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,6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5,6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>
          <w:trHeight w:val="163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емельный участок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38,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>
          <w:trHeight w:val="16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-летний ребенок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,6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2,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>
          <w:trHeight w:val="16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3,5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>
          <w:trHeight w:val="16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5,6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>
          <w:trHeight w:val="16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емельный участок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38,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>
          <w:trHeight w:val="326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-летний ребенок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2,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>
          <w:trHeight w:val="93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,6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>
          <w:trHeight w:val="12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3,5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>
          <w:trHeight w:val="12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5,6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>
          <w:trHeight w:val="91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емельный участок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38,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>
          <w:trHeight w:val="326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-летний ребенок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2,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>
          <w:trHeight w:val="93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3,5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>
          <w:trHeight w:val="12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,6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>
          <w:trHeight w:val="12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5,6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>
          <w:trHeight w:val="91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емельный участок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38,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б источниках получения средств, за счет которых совершены сделки (совершена сделка) по приобретению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земельного участка, иного объекта недвижимого имущества, транспортного средства, ценных бумаг, долей участия, пае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в уставных (складочных) капиталах организаций, если общая сумма таких сделок превышает общий доход лица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замещающего муниципальную должность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  <w:t>главы Находкинского городского округа,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(полное наименование муниципальной должности с указанием органа местного самоуправления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его супруги (супруга), несовершеннолетних детей за три последних года, предшествующих отчетному период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18"/>
        <w:gridCol w:w="4433"/>
        <w:gridCol w:w="3260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Имущество, приобретенное по сделкам (сделке), общая сумма которых превышает общий доход лица, замещающего муниципальную должность, и его супруги (супруга) за последних три года, предшествующих отчетному периоду &lt;3&gt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Источник получения средств, за счет которых приобретено имущество &lt;4&gt;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(указать фамилию, имя, отчество лица, замещающего муниципальную должность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делки не совершалис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(указать "супруга" или "супруг" без Ф.И.О.) &lt;1&gt;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делки не совершалис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(указать "дочь" или "сын" без Ф.И.О.) &lt;2&gt;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делки не совершалис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имечание: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&lt;1&gt; - указывается в случае, если сделки (сделка) совершены супругой (супругом).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&lt;2&gt; - указывается в случае, если сделки (сделка) совершены несовершеннолетним ребенком.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&lt;3&gt; - указывается приобретенное имущество: земельный участок, иной объект недвижимого имущества, транспортное средство, ценные бумаги, доли участия, паи в уставных (складочных) капиталах организаций.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&lt;4&gt; - доход по основному месту работы, доход от иной разрешенной законом деятельности, доход от вкладов в банках и иных кредитных организациях, накопления за предыдущие годы, наследство, дар, заем, ипотека, доход от продажи имущества, иные кредитные обязательства, друго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5:59:00Z</dcterms:created>
  <dc:creator>ESviridova</dc:creator>
  <dc:description/>
  <dc:language>en-US</dc:language>
  <cp:lastModifiedBy>Васина Наталья Анатольевна</cp:lastModifiedBy>
  <dcterms:modified xsi:type="dcterms:W3CDTF">2022-07-13T05:59:00Z</dcterms:modified>
  <cp:revision>2</cp:revision>
  <dc:subject/>
  <dc:title/>
</cp:coreProperties>
</file>