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22/7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иложение № 2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к решению территориальной избирательной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города Находки от 24.06.2022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1/63 «О приеме и проверке избир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ставляемых кандидатами  </w:t>
        <w:br/>
        <w:t>в территориальную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аходки при проведении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Думы Находк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, назначенных на 11 сентября 2022 года»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В соответствии со статьей 27 Избирательного Кодекса Приморского края  территориальная избирательная комиссия города Находк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1. Внести изменения в приложение № 2 </w:t>
      </w:r>
      <w:r>
        <w:rPr>
          <w:sz w:val="28"/>
          <w:szCs w:val="28"/>
          <w:lang w:val="ru-RU"/>
        </w:rPr>
        <w:t xml:space="preserve">к решению территориальной избирательной комиссии города Находки от 24.06.2022 № 311/63 </w:t>
      </w:r>
      <w:r>
        <w:rPr>
          <w:sz w:val="28"/>
          <w:szCs w:val="28"/>
        </w:rPr>
        <w:t xml:space="preserve">«О приеме и проверке избирательных документов, представляемых кандидатами  </w:t>
        <w:br/>
        <w:t>в территориальную избирательную комисс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 Находки при проведении выбо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ов Думы Находкин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, назначенных на 11 сентября 2022 года»</w:t>
      </w:r>
      <w:r>
        <w:rPr>
          <w:sz w:val="28"/>
          <w:szCs w:val="28"/>
          <w:lang w:val="ru-RU"/>
        </w:rPr>
        <w:t>, изложив приложение № 2 в новой  редакции (приложение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sz w:val="28"/>
          <w:szCs w:val="28"/>
        </w:rPr>
        <w:t>азместив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В.Ю. Хорунжий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 xml:space="preserve">                                   С.М. Чубинск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  <w:r>
              <w:rPr>
                <w:rFonts w:cs="Calibri"/>
                <w:sz w:val="24"/>
                <w:szCs w:val="24"/>
              </w:rPr>
              <w:t xml:space="preserve">к решению территориально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sz w:val="24"/>
                <w:szCs w:val="24"/>
              </w:rPr>
              <w:t xml:space="preserve">избирательной комиссии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sz w:val="24"/>
                <w:szCs w:val="24"/>
              </w:rPr>
              <w:t xml:space="preserve">города Наход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06 июля 2022 года № 422/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ar40"/>
      <w:bookmarkStart w:id="1" w:name="Par33"/>
      <w:bookmarkStart w:id="2" w:name="Par40"/>
      <w:bookmarkStart w:id="3" w:name="Par33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остав Рабочей группы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 приему и проверке документов, представляемых кандидатами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в территориальную избирательную комиссию города Находки при проведении выборов депутатов </w:t>
      </w:r>
      <w:r>
        <w:rPr>
          <w:b/>
          <w:sz w:val="28"/>
          <w:szCs w:val="28"/>
        </w:rPr>
        <w:t>Думы Находки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60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бин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Марк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территориальной избирательной комиссии города Находки – руководитель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дниченк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гения Николаевна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территориальной избирательной комиссии города Находки – заместитель руководителя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ненко Павел Валентинович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Находки с правом решающего голоса – член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пушкина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ладимировна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Находки с правом решающего голоса – член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аненк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Николаевич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Находки с правом решающего голоса – член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бенко Наталья Владими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 города Находки с правом решающего голоса – член Рабочей групп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ер Кристина Виталье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ый администратор территориальной избирательной комиссии города Наход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17:00Z</dcterms:created>
  <dc:creator>Client_of</dc:creator>
  <dc:description/>
  <cp:keywords/>
  <dc:language>en-US</dc:language>
  <cp:lastModifiedBy>Мельник Татьяна Дмитриевна</cp:lastModifiedBy>
  <cp:lastPrinted>2022-06-23T13:06:00Z</cp:lastPrinted>
  <dcterms:modified xsi:type="dcterms:W3CDTF">2022-07-06T09:08:00Z</dcterms:modified>
  <cp:revision>204</cp:revision>
  <dc:subject/>
  <dc:title>07</dc:title>
</cp:coreProperties>
</file>