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8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62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"Выборы" с использованием машиночитаемого кода при проведении выборов депутатов Думы Находкинского городского округа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назначенных на 11 сентября 2022 года</w:t>
      </w:r>
    </w:p>
    <w:p>
      <w:pPr>
        <w:pStyle w:val="Normal"/>
        <w:ind w:right="311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</w:t>
      </w:r>
      <w:r>
        <w:rPr>
          <w:sz w:val="28"/>
          <w:szCs w:val="28"/>
          <w:shd w:fill="FFFFFF" w:val="clear"/>
        </w:rPr>
        <w:t>территориальная избирательная комиссия города Наход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менить при проведен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ыборов депутатов Думы Находкинского городского округа, назначенных на 11 </w:t>
      </w:r>
      <w:r>
        <w:rPr>
          <w:sz w:val="28"/>
          <w:szCs w:val="28"/>
        </w:rPr>
        <w:t xml:space="preserve">сентября 2022 года,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 с № 1901 по № 1978, образованных на территории Находкинского городского округ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 Установить, что применение Технологии участковым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 74/667-7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ковым избирательным комиссиям не позднее 11 августа 2022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ю настоящего решения направить в Избирательную комиссию Приморского края для согласования применения Технологии и размещения на официальном сайте Избирательной комиссии Приморского края. 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в участковые комиссии избирательных участков № 1901 по № 1978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В.Ю. Хорунж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заседания</w:t>
        <w:tab/>
        <w:tab/>
        <w:t xml:space="preserve">                                                       С.М. Чуби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23:00Z</dcterms:created>
  <dc:creator>Client_of</dc:creator>
  <dc:description/>
  <cp:keywords/>
  <dc:language>en-US</dc:language>
  <cp:lastModifiedBy>Мельник Татьяна Дмитриевна</cp:lastModifiedBy>
  <cp:lastPrinted>2017-08-05T20:09:00Z</cp:lastPrinted>
  <dcterms:modified xsi:type="dcterms:W3CDTF">2022-07-18T08:14:00Z</dcterms:modified>
  <cp:revision>15</cp:revision>
  <dc:subject/>
  <dc:title>07</dc:title>
</cp:coreProperties>
</file>