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боры депутатов Думы Находкинского городского округа седьм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11 сентября 2022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spacing w:lineRule="auto" w:line="240" w:before="0" w:after="0"/>
        <w:jc w:val="right"/>
        <w:rPr/>
      </w:pPr>
      <w:r>
        <w:rPr>
          <w:rFonts w:cs="Times New Roman" w:ascii="Times New Roman" w:hAnsi="Times New Roman"/>
        </w:rPr>
        <w:t xml:space="preserve">(по состоянию на: </w:t>
      </w:r>
      <w:r>
        <w:rPr>
          <w:rFonts w:cs="Times New Roman" w:ascii="Times New Roman" w:hAnsi="Times New Roman"/>
          <w:u w:val="single"/>
        </w:rPr>
        <w:t>19.07.2022</w:t>
      </w: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риморский край</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и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Дмитрий Валерьевич, дата рождения - 14 июня 1986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2 г., основное место работы или службы, занимаемая должность, род занятий - АО "Терминал Астафьева", начальник юридического отдела, место жительства - Приморский край, город Находка, поселок Средний, дачное некоммерческое товарищество "Побереж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25",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гафонов Валерий Геннадьевич, дата рождения - 13 мая 1978 года, сведения о профессиональном образовании - Дальневосточное мореходное училище, основное место работы или службы, занимаемая должность, род занятий - ОО "ТЕДВ", директор, место жительства - Приморский край, город Находка, село Ан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амов Загирбек Рамазанович, дата рождения - 19 ноября 1976 года, сведения о профессиональном образовании - Красноярский государственный университет, 2001 г., основное место работы или службы, занимаемая должность, род занятий - временно неработающий,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ккер Артур Александрович, дата рождения - 24 мая 1999 года, основное место работы или службы, занимаемая должность, род занятий - МКУ "Сетевое и парковое хозяйство Находкинского городского округа", водитель-экспедитор,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римов Денис Викторович, дата рождения - 19 августа 1980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3 г., основное место работы или службы, занимаемая должность, род занятий - Находкинский филиал АО "Роснефтефлот", сменный механик Находкинского филиала б/п "РН Аскольд",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нер Валерия Владимировна, дата рождения - 2 апреля 1988 года, сведения о профессиональном образовании - Государственное образовательное учреждение высшего профессионального образования "Тихоокеанский государственный экономический университет", 2010 г., основное место работы или службы, занимаемая должность, род занятий - Индивидуальный предприниматель "Семенова Ольга Викторовна", руководи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цай Александр Олегович, дата рождения - 20 апреля 1994 года, сведения о профессиональном образовании - Негосударственное образовательное учреждение среднего профессионального образования "Владивостокский морской техникум", 2014 г., основное место работы или службы, занимаемая должность, род занятий - временно неработающий, место жительства -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 Вячеслав Викторович, дата рождения - 14 августа 1962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3 г., основное место работы или службы, занимаемая должность, род занятий - Пожарная часть №14 по охране ООО "Рн-Морского терминала Находка" филиала "Восточный" ООО "РН-Пожарная безопасность", пожарный,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Гага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брагимов Тимур Тариэлевич, дата рождения - 28 июля 1974 года, основное место работы или службы, занимаемая должность, род занятий - ООО "Дальспецгидрострой", бетонщ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Николай Викторович, дата рождения - 8 апреля 1991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6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устин Сергей Леонидович, дата рождения - 25 марта 1978 года, сведения о профессиональном образовании - Федеральное бюджетное образовательное учреждение высшего профессионального образования "Морской государственный университет имени адмирала Г. И. Невельского", 2014 г., основное место работы или службы, занимаемая должность, род занятий - АО "Восточный порт", старший диспетчер главной диспетчерской,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ташов Вадим Вячеславович, дата рождения - 31 августа 1975 года, сведения о профессиональном образовании - Открытый юридический институт,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и Станислав Эдуардович, дата рождения - 7 июня 1997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2 г., основное место работы или службы, занимаемая должность, род занятий - АО "СЖС Восток Лимитед", старший инспектор Оперативного отдела Департамента минерального сырья Филиала АО "СЖС Восток Лимитед" в г. Находка, место жительства - Приморский край, Партизанский район, село Екатер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хмудов Эдвард Ролланович, дата рождения - 21 июля 2000 года,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хмудова Белла Роллановна, дата рождения - 23 сентября 1995 года, сведения о профессиональном образовании - Федеральное государственное образовательное учреждение высшего образования "Дальневосточный федеральный университет", 2016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вчан Александр Александрович, дата рождения - 5 июня 1980 года, сведения о профессиональном образовании - Владивостокский государственный университет экономики и сервиса, 2003 г., основное место работы или службы, занимаемая должность, род занятий - безработн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стромов Дмитрий Сергеевич, дата рождения - 14 февраля 1988 года, сведения о профессиональном образовании - Государственное образовательное учреждение высшего профессионального образования "Комсомольский-на-Амуре государственный университет", 2010 г., основное место работы или службы, занимаемая должность, род занятий - ООО "Причал-Восточный", водитель автомоби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Лен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ьков Никита Сергеевич, дата рождения - 5 декабря 1996 года, сведения о профессиональном образовании - Федеральное государственное бюджетное образовательное учреждение высшего образования "Санкт-Петербургский государственный морской технический университет", 2018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бачков Денис Анатольевич, дата рождения - 5 июля 1985 года, сведения о профессиональном образовании - Находкинский государственный гуманитарно-политехнический колледж, 2004 г., основное место работы или службы, занимаемая должность, род занятий - МУП "Находка-Водоканал", водитель автомобиля отдела "Гараж", место жительства - Хабаровский край, город Хабаров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6-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шков Владислав Валериевич, дата рождения - 20 апреля 1978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0 г., основное место работы или службы, занимаемая должность, род занятий - ООО "Эверест", заместитель директора, депутат Думы Находкинского городского округа на непостоянной основе,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pPr>
            <w:r>
              <w:rPr>
                <w:rFonts w:cs="Times New Roman" w:ascii="Times New Roman" w:hAnsi="Times New Roman"/>
                <w:sz w:val="20"/>
              </w:rPr>
              <w:t>55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маш Наталья Сергеевна, дата рождения - 18 апреля 1980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5 г., основное место работы или службы, занимаемая должность, род занятий - МКУ "Сетевое и парковое хозяйство Находкинского городского округа", юрист, место жительства - Приморский край, Партизанский район, село Екатери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bl>
    <w:p>
      <w:pPr>
        <w:pStyle w:val="Normal"/>
        <w:jc w:val="center"/>
        <w:rPr/>
      </w:pPr>
      <w:r>
        <w:rPr/>
        <w:t>Пяти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Андрей Александрович, дата рождения - 3 марта 1979 года, сведения о профессиональном образовании - Дальневосточный федеральный университет, основное место работы или службы, занимаемая должность, род занятий - Индивидуальный предприниматель "Киселёв Д. О.", заместитель директора,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ский Александр Сергеевич, дата рождения - 5 апреля 1987 года, сведения о профессиональном образовании - Находкинский гуманитарно-политехнический колледж, основное место работы или службы, занимаемая должность, род занятий - ООО "Восточная стивидорная компания", докер-механиза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оргиева Александра Петровна, дата рождения - 20 августа 2003 года,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а Алла Владимировна, дата рождения - 24 сентября 1968 года, сведения о профессиональном образовании - Среднее профессионально-техническое училище №34 города Находки, 1987 г., основное место работы или службы, занимаемая должность, род занятий - ООО "ОНИКС", продавец-касси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тратов Владимир Николаевич, дата рождения - 5 июля 1982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2 г., основное место работы или службы, занимаемая должность, род занятий - МКУ "Сетевое и парковое хозяйство Находкинского городского округа", директор,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енко Павел Сергеевич, дата рождения - 15 мая 1984 года, сведения о профессиональном образовании - Государственное образовательное учреждение "Приморский горный техникум", 2003 г.; Автономная некоммерческая организация дополнительного профессионального образования "Центр подготовки кадров "ПРОФАКТИВ", 2020 г., основное место работы или службы, занимаемая должность, род занятий - МКУ "Сетевое и парковое хозяйство Находкинского городского округа", начальник отдела электроэнергии,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ёв Дмитрий Олегович, дата рождения - 19 апреля 1972 года, основное место работы или службы, занимаемая должность, род занятий - ООО "Балкия", первый заместитель директора,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кина Ольга Владимировна, дата рождения - 8 апреля 1985 года, основное место работы или службы, занимаемая должность, род занятий - ООО "Авто-Экспресс Прим", медицинская сестр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вшинов Максим Владимирович, дата рождения - 17 декабря 1983 года,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ркина Наталья Андреевна, дата рождения - 24 сентября 1989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1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6/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акова Вера Александровна, дата рождения - 8 мая 1980 года, сведения о профессиональном образовании - Государственное образовательное учреждение высшего профессионального образования "Биробиджанский государственный педагогический институт", 2003 г., основное место работы или службы, занимаемая должность, род занятий - МКУ "Сетевое и парковое хозяйство Находкинского городского округа", главный бухгалт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цак Максим Валерьевич, дата рождения - 3 марта 1984 года, сведения о профессиональном образовании - Дальневосточное мореходное училище,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ьченко Александр Иванович, дата рождения - 13 апреля 1956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технический университет "МАМИ", 2010 г., основное место работы или службы, занимаемая должность, род занятий - ООО "Остшипинг",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8",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льков Валерий Анатольевич, дата рождения - 13 ноября 1969 года, основное место работы или службы, занимаемая должность, род занятий - ООО "Приморское Пассажирское Автотранспортное Предприятие", механ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тавчук Роман Андреевич, дата рождения - 1 марта 1995 года, сведения о профессиональном образовании - Федеральное государственное бюджетное образовательное учреждение высшего образования "Дальневосточный государственный технический рыбохозяйственный университет", 2019 г., основное место работы или службы, занимаемая должность, род занятий - временно неработающий, место жительства -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помнящих Владислав Вадимович, дата рождения - 14 октября 1993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8 г., основное место работы или службы, занимаемая должность, род занятий - временно неработающий, место жительства -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енко Вячеслав Эдуардович, дата рождения - 19 августа 1985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7 г., основное место работы или службы, занимаемая должность, род занятий - ООО "Восток Сервис Бункер", первый заместитель генерального директор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Леонид Михайлович, дата рождения - 21 октября 1981 года, сведения о профессиональном образовании - Частное образовательное учреждение высшего образования "Академия управления и производства", 2019 г., основное место работы или службы, занимаемая должность, род занятий - ООО "Пласт Сервис", заведующий складом,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куйко Юрий Анатольевич, дата рождения - 26 июня 1992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5 г., основное место работы или службы, занимаемая должность, род занятий - МКУ "Управление городским хозяйством", заместитель начальника отдела транспорта и связи,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ых Сергей Петрович, дата рождения - 21 февраля 1978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МКУ "РК "Сетевое и парковое хозяйство Находкинского городского округа", заместитель директора, депутат Думы Находкинского городского округа на непостоянной основе,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анов Олег Львович, дата рождения - 17 мая 1968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Дума Находкинского городского округа, первый заместитель председателя,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Ливади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рипко Ольга Анатольевна, дата рождения - 24 июня 1982 года, сведения о профессиональном образовании - Находкинский государственный гуманитарно-политехнический колледж, 2001 г., основное место работы или службы, занимаемая должность, род занятий - ООО "Ваше право", генеральный директор,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яников Сергей Константинович, дата рождения - 18 марта 1985 года, сведения о профессиональном образовании - ГОУ начального профессионального образования профессиональное училище №14 г. Находки Приморского края, 2003 г., основное место работы или службы, занимаемая должность, род занятий - временно неработающий,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вычелов Денис Иванович, дата рождения - 30 ноября 1978 года, сведения о профессиональном образовании - Московский финансово-промышленный университет "Синергия", основное место работы или службы, занимаемая должность, род занятий - индивидуальный предприниматель,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Пяти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онова Светлана Александровна, дата рождения - 19 февраля 1968 года, сведения о профессиональном образовании - Владивостокское художественное училище, 1987 г., основное место работы или службы, занимаемая должность, род занятий - МАОУ "Средняя общеобразовательная школа № 7 "Эдельвейс" Находкинского городского округа, учитель изобразительного искусств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ногов Андрей Сергеевич, дата рождения - 28 декабря 1970 года, сведения о профессиональном образовании - Дальневосточное высшее инженерное морское училище им. адм. Г.И. Невельского, 1992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кс Алексей Александрович, дата рождения - 8 марта 1983 года, сведения о профессиональном образовании - Дальневосточный государственный университет, 2005 г., основное место работы или службы, занимаемая должность, род занятий - ООО "Рыболовецкий колхоз "Тихий Океан", начальник отдела кадров,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сильев Дмитрий Александрович, дата рождения - 1 июня 1984 года, сведения о профессиональном образовании - Автономная некоммерческая организация высшего образования "Национальный институт бизнеса", 2020 г., основное место работы или службы, занимаемая должность, род занятий - ООО "Прага",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Ассоциации юристов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лосевич Эдуард Викторович, дата рождения - 2 декабря 1967 года, основное место работы или службы, занимаемая должность, род занятий - Спецхозяйство, охрана,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ов Сергей Васильевич, дата рождения - 12 февраля 1974 года, основное место работы или службы, занимаемая должность, род занятий - ООО "Тройка", генеральный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гальчий Илья Николаевич, дата рождения - 2 декабря 1989 года, основное место работы или службы, занимаемая должность, род занятий - ООО "Синтал", заведующий складом,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далов Максим Юрьевич, дата рождения - 11 июня 1981 года, сведения о профессиональном образовании - Дальневосточная академия государственной службы, 2003 г., основное место работы или службы, занимаемая должность, род занятий - ООО "Синтал",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баль Евгений Васильевич, дата рождения - 29 февраля 1980 года, сведения о профессиональном образовании - Владивостокский государственный университет экономики и сервиса, 2002 г., основное место работы или службы, занимаемая должность, род занятий - ООО "Дальневосточная Транспортная Группа", дирек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юрягин Евгений Александрович, дата рождения - 11 апреля 1984 года, сведения о профессиональном образовании - Дальневосточное ордена Трудового Красного Знамени мореходное училище, 2003 г., основное место работы или службы, занимаемая должность, род занятий - МКУ "Сетевое и парковое хозяйство Находкинского городского округа", начальник отдела по работе с безнадзорными животными, место жительства - Приморский край, город Находка, поселок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тлов Константин Сергеевич, дата рождения - 15 февраля 1999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21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орин Андрей Александрович, дата рождения - 15 сентября 1989 года, сведения о профессиональном образовании - Федеральное государственное образовательное учреждение высшего профессионального образования "Морской государственный университет имени адмирала Г. И. Невельского", 2011 г., основное место работы или службы, занимаемая должность, род занятий - ООО "ЛОГО-Т", супервайзе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беев Евгений Борисович, дата рождения - 31 августа 1979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1 г., основное место работы или службы, занимаемая должность, род занятий - ООО "Комплексные решения",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банцев Андрей Константинович, дата рождения - 2 марта 1977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3 г., основное место работы или службы, занимаемая должность, род занятий - Индивидуальный предприниматель "Козлов", финансовый директор, место жительства - Приморский край, город Находка, поселок Средн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дашев Олег Робертович, дата рождения - 13 августа 1977 года, сведения о профессиональном образовании - Владивостокский государственный университет экономики и сервиса, 1999 г., основное место работы или службы, занимаемая должность, род занятий - ООО "Продвижение",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узина Анастасия Александровна, дата рождения - 14 апреля 1996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7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юга Евгений Алексеевич, дата рождения - 8 апреля 199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7 г., основное место работы или службы, занимаемая должность, род занятий - самозанят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инец Сергей Александрович, дата рождения - 30 июня 1975 года, сведения о профессиональном образовании - Дальневосточная государственная академия физической культуры, 2001 г., основное место работы или службы, занимаемая должность, род занятий - ООО "Арими",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фиров Антон Александрович, дата рождения - 18 апреля 1991 года, сведения о профессиональном образовании - Федеральное государственное казенное образовательное учреждение высшего профессионального образования "Дальневосточный юридический институт Министерства внутренних дел Российской Федерации", 2013 г., основное место работы или службы, занимаемая должность, род занятий - ФКУ ИК-27 ГУФСИН России по Приморскому краю, старший лейтенант внутренней службы, оперуполномоченный оперативного отдела, место жительства - Приморский край, город Находка, пос.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шиков Сергей Александрович, дата рождения - 24 апреля 1979 года, сведения о профессиональном образовании - Владивостокский государственный университет экономики и сервиса, 2001 г., основное место работы или службы, занимаемая должность, род занятий - ООО "Восточный Балкерный Терминал", заместитель генерального директора по юридическим вопросам,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иско Андрей Сергеевич, дата рождения - 14 октября 1986 года,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яхова Валентина Геннадьевна, дата рождения - 16 мая 1972 года, сведения о профессиональном образовании - Государственное образовательное учреждение высшего профессионального образования "Тихоокеанский государственный экономический университет", 2008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овей Евгений Валерьевич, дата рождения - 25 января 1977 года, сведения о профессиональном образовании - Дальневосточный государственный технический университет, 1999 г., основное место работы или службы, занимаемая должность, род занятий - ООО "ЦАРД",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лкачев Александр Евгеньевич, дата рождения - 4 октября 199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АО "Находкинский судоремонтный завод", мастер на участке по ремонту корпусных конструкц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хвердиев Руслан Акиф Оглы, дата рождения - 8 ноября 1993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6 г., основное место работы или службы, занимаемая должность, род занятий - Автономная некоммерческая организация клуб спортивных единоборств "Кингс", вице-президент,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дин Денис Александрович, дата рождения - 6 октября 1982 года, основное место работы или службы, занимаемая должность, род занятий - временно неработающий,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bl>
    <w:p>
      <w:pPr>
        <w:pStyle w:val="Normal"/>
        <w:jc w:val="center"/>
        <w:rPr/>
      </w:pPr>
      <w:r>
        <w:rPr/>
        <w:t>Пяти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бибов Эльсевар Октаевич, дата рождения - 26 августа 1973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6 г., основное место работы или службы, занимаемая должность, род занятий - МКУ "Управление городским хозяйством", заместитель директора,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илев Ян Олегович, дата рождения - 28 июня 2000 года,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выдова Евгения Игоревна, дата рождения - 17 сентября 1992 года, сведения о профессиональном образовании - Негосударственное аккредитованное частное образовательное учреждение высшего профессионального образования Современная гуманитарная академия, 2014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митров Антон Евгеньевич, дата рождения - 25 декабря 1989 года, сведения о профессиональном образовании - Негосударственное образовательное учреждение высшего профессионального образования "Институт технологии и бизнеса", 2012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тушенко Владимир Александрович, дата рождения - 4 января 1976 года, сведения о профессиональном образовании - Российский государственный гуманитарный университет, 1998 г., основное место работы или службы, занимаемая должность, род занятий - ООО ""Клубный Поселок Александрийский",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амасов Альберт Игоревич, дата рождения - 18 ноября 1985 года, сведения о профессиональном образовании - Дальневосточное мореходное училище, 2007 г., основное место работы или службы, занимаемая должность, род занятий - ООО "СК Форвард", директор, место жительства - Приморский край, город Партизанск, село Авангар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минская Ирина Юрьевна, дата рождения - 31 августа 1982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6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льдяева Анжела Семеновна, дата рождения - 12 августа 1969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гуманитарный университет", 2010 г., основное место работы или службы, занимаемая должность, род занятий - Благотворительный фонд содействия социальной защите граждан "ЗАБОТА", руководитель социальных проектов,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pPr>
            <w:r>
              <w:rPr>
                <w:rFonts w:cs="Times New Roman" w:ascii="Times New Roman" w:hAnsi="Times New Roman"/>
                <w:sz w:val="20"/>
              </w:rPr>
              <w:t>50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Евгений Петрович, дата рождения - 10 октября 1969 года, сведения о профессиональном образовании - Дальневосточное ордена Трудового Красного знамени мореходное училище, 1992 г., основное место работы или службы, занимаемая должность, род занятий - индивидуальный предприниматель "Киселева Елена Александровна", технический директор авто комплекса "4х4",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ючников Иван Михайлович, дата рождения - 5 марта 1991 года, основное место работы или службы, занимаемая должность, род занятий - ООО "Судоремонтный комплекс - Приморский завод", маляр четвертого разряда в подразделении Корпусно-доковое производств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есникова Анастасия Константиновна, дата рождения - 1 марта 1999 года, сведения о профессиональном образовании - Краевое государственное бюджетное профессиональное образовательное учреждение "Находкинский государственный гуманитарно-политехнический колледж", 2019 г., основное место работы или службы, занимаемая должность, род занятий - временно неработающая, место жительства -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Александр Александрович, дата рождения - 16 июля 1989 года, сведения о профессиональном образовании - Дальневосточный федеральный университет, основное место работы или службы, занимаемая должность, род занятий - ООО "Тихий Океан", заведующий гаражом,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отков Роман Андреевич, дата рождения - 2 сентября 1984 года, основное место работы или службы, занимаемая должность, род занятий - МУП "Находка-Водоканал", начальник отдела материально-технического снабжени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пшина Виолетта Вячеславовна, дата рождения - 6 августа 1994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6 г., основное место работы или службы, занимаемая должность, род занятий - домохозяйк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3/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н Сергей Филиппович, дата рождения - 24 января 1958 года, сведения о профессиональном образовании - Военную орденов Ленина и Октябрьской революции Краснознаменную ордена Суворова академию им. М.В. Фрунзе, 1993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общественной организации "БОЕВОЕ БРАТ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мбет Евгений Владимирович, дата рождения - 15 августа 1980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0 г., основное место работы или службы, занимаемая должность, род занятий - МУП "Находка-Водоканал",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тула Сергей Владимирович, дата рождения - 1 декабря 1966 года, сведения о профессиональном образовании - Школа техников Краснознамённого Тихоокеанского флота, 1987 г., основное место работы или службы, занимаемая должность, род занятий - ООО "Гарант-Сервис",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ковский Эдуард Владимирович, дата рождения - 1 октября 1956 года, сведения о профессиональном образовании - Негосударственное образовательное учреждение высшего образования "Институт Мировой экономики и информатизации", 2015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дин Роман Дмитриевич, дата рождения - 2 января 1994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6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лезнева Екатерина Сергеевна, дата рождения - 10 января 1984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9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мов Василий Иванович, дата рождения - 3 января 1952 года, сведения о профессиональном образовании - Дальневосточная государственная морская академия имени адмирала Г. И. Невельского, 1998 г., основное место работы или службы, занимаемая должность, род занятий - ООО "Находка Ойл Бункер", генеральный директор,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рижекозин Денис Андреевич, дата рождения - 22 января 1988 года, основное место работы или службы, занимаемая должность, род занятий - временно неработающий,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тинов Александр Владимирович, дата рождения - 9 апреля 1973 года, основное место работы или службы, занимаемая должность, род занятий - индивидуальный предприниматель, место жительства - Приморский край, город Находка, дачное некоммерческое товарищество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чков Сергей Сергеевич, дата рождения - 5 ноября 1983 года, основное место работы или службы, занимаемая должность, род занятий - ООО "Панда",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ндяпина Наталья Анатольевна, дата рождения - 14 апреля 1982 года, сведения о профессиональном образовании - Современная гуманитарная академия, 2003 г., основное место работы или службы, занимаемая должность, род занятий - ООО "Синтал", кассир-бухгалте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нина Екатерина Вячеславовна, дата рождения - 5 мая 1981 года, сведения о профессиональном образовании - Современный гуманитарный институт, 2002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bl>
    <w:p>
      <w:pPr>
        <w:pStyle w:val="Normal"/>
        <w:jc w:val="center"/>
        <w:rPr/>
      </w:pPr>
      <w:r>
        <w:rPr/>
        <w:t>Пяти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тисян Аревшат Саргисович, дата рождения - 10 ноября 1965 года, основное место работы или службы, занимаемая должность, род занятий - индивидуальный предприниматель, депутат Думы Партизанского муниципального район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5-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до Юлий Олегович, дата рождения - 21 апреля 1995 года, сведения о профессиональном образовании - Автономная некоммерческая организация высшего образования "Институт технологии и бизнеса", 2015 г.,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ногова Татьяна Михайловна, дата рождения - 13 июня 1972 года, сведения о профессиональном образовании - Дальневосточный государственный университет, 1995 г., основное место работы или службы, занимаемая должность, род занятий - самозанят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гданов Анатолий Евгеньевич, дата рождения - 15 августа 1989 года, сведения о профессиональном образовании - Негосударственное образовательное учреждение высшего профессионального образования "Открытый юридический институт", 2012 г., основное место работы или службы, занимаемая должность, род занятий - ООО "Пиксель", заместитель генерального директор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ндарев Андрей Борисович, дата рождения - 11 августа 1985 года, сведения о профессиональном образовании - Автономная некоммерческая организация высшего образования "Смольный институт Российской академии образования", 2018 г., основное место работы или службы, занимаемая должность, род занятий - ООО "Частное охранное предприятие "Щит", генеральный директор,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дин Михаил Николаевич, дата рождения - 13 ноябр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Дальневосточный государственный технический рыбохозяйственный университет", 2013 г., основное место работы или службы, занимаемая должность, род занятий - ООО "Охранное агентство "СОБР", охранн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иноградов Илья Викторович, дата рождения - 19 марта 198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2011 г., основное место работы или службы, занимаемая должность, род занятий - самозанят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кавый Руслан Владимирович, дата рождения - 10 января 1984 года, сведения о профессиональном образовании - Дальневосточный федеральный университет, основное место работы или службы, занимаемая должность, род занятий - ООО РК "Тихий океан", специалист по транспортной безопасности,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коркина Надежда Сергеевна, дата рождения - 27 февраля 1986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В.Куйбышева), 2008 г., основное место работы или службы, занимаемая должность, род занятий - ООО "Вселенная",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енко Валентин Евгеньевич, дата рождения - 6 декабря 1985 года, сведения о профессиональном образовании -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08 г., основное место работы или службы, занимаемая должность, род занятий - МАУ "Физкультура и здоровье" Находкинского городского округа,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а Людмила Владимировна, дата рождения - 7 октября 1999 года, сведения о профессиональном образовании - Федеральное государственное образовательное учреждение высшего образования "Владивостокский государственный университет экономики и сервиса", 2019 г., основное место работы или службы, занимаемая должность, род занятий - МУП "Центр" Находкинского городского округа, инспектор по регистрационному учету,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левский Виктор Евгеньевич, дата рождения - 4 января 1976 года, сведения о профессиональном образовании - Образовательная организация высшего образования "Открытый юридический институт", 2006 г., основное место работы или службы, занимаемая должность, род занятий - ООО "Комплексные решения", прораб,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торланов Евгений Николаевич, дата рождения - 11 июля 1978 года, основное место работы или службы, занимаемая должность, род занятий - Дума Находкинского городского округа, ведущий эксперт (по обслуживанию компьютерной техники),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данов Денис Владимирович, дата рождения - 24 августа 1980 года,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ков Владислав Олегович, дата рождения - 26 декабря 2000 года, сведения о профессиональном образовании - Федеральное государственное бюджетное образовательное учреждение высшего образования "Дальневосточный государственный технический рыбохозяйственный университет", 2021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шкин Валерий Николаевич, дата рождения - 21 сентября 1955 года, сведения о профессиональном образовании - Новосибирский институт инженеров водного транспорта, 1985 г., основное место работы или службы, занимаемая должность, род занятий - пенсио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Глеб Олегович, дата рождения - 20 марта 2002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студент третьего курса, место жительства -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Евгений Анатольевич, дата рождения - 1 января 1978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7 г., основное место работы или службы, занимаемая должность, род занятий - временно неработающий,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асюк Александр Евгеньевич, дата рождения - 17 июля 1979 года, сведения о профессиональном образовании - Винницкий государственный педагогический университет имени Михаила Коцюбинского, 2001 г., основное место работы или службы, занимаемая должность, род занятий - Индивидуальный предприниматель "Бастин Олег Владимирович", администратор зал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ченко Евгения Константиновна, дата рождения - 31 января 1991 года, сведения о профессиональном образовании - Краевое государственное бюджетное профессиональное образовательное учреждение "Находкинский государственный гуманитарно-политехнический колледж", 2019 г., основное место работы или службы, занимаемая должность, род занятий - МКУ "Управление по обеспечению деятельности органов местного самоуправления Находкинского городского округа", специалист отдела по обеспечению деятельности аппарата администрации Находкинского городского округа, депутат Думы Партиза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Арсеньева",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хоцкий Александр Сергеевич, дата рождения - 26 января 1977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ООО "Частное охранное предприятие "Щит", начальник охраны, место жительства - Приморский кр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Дмитрий Эдуардович, дата рождения - 2 октября 198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2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химов Ильяс Киямович, дата рождения - 18 августа 1954 года, основное место работы или службы, занимаемая должность, род занятий - пенсионер,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яко Виктор Геннадьевич, дата рождения - 16 мая 1981 года, основное место работы или службы, занимаемая должность, род занятий - самозанят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кин Даниил Сергеевич, дата рождения - 18 ноября 1997 года, основное место работы или службы, занимаемая должность, род занятий - ООО "Рыболовецкий колхоз "Тихий океан", инспектор отдела охраны,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юрин Валерий Павлович, дата рождения - 12 сентября 1992 года, сведения о профессиональном образовании - Федеральное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14 г., основное место работы или службы, занимаемая должность, род занятий - МАУ "Спортивная школа Юниор" Находкинского городского округа, тре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вунный Евгений Евгеньевич, дата рождения - 24 апреля 1994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5 г.,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болтасов Михаил Сергеевич, дата рождения - 22 ноября 1997 года, сведения о профессиональном образовании - Федеральное государственное автономное образовательное учреждение высшего образования "Дальневосточный федеральный университет", 2019 г., основное место работы или службы, занимаемая должность, род занятий - МАОУ "Гимназия №1" Находкинского городского округа, учитель физической культуры,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вкин Константин Игоревич, дата рождения - 30 августа 1983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 В. Куйбышева), 200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лов Михаил Вячеславович, дата рождения - 24 сентября 1987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университет", 2010 г., основное место работы или службы, занимаемая должность, род занятий - МУП "Находка-Водоканал", заместитель директора, депутат муниципального комитета Новолитовского селькского поселения Партизанского муниципального района на непостоянной основе,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нейдер Владимир Юрьевич, дата рождения - 8 июня 1989 года, сведения о профессиональном образовании - Федеральное государственное автономное образовательное учреждение среднего профессионального образования "Дальневосточное мореходное училище (техникум)", 2009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Юсупов Руслан Константинович, дата рождения - 31 октября 1989 года, сведения о профессиональном образовании - Приморский политехнический колледж, основное место работы или службы, занимаемая должность, род занятий - АО "Восточный порт", докер механизатор, место жительства - Приморский край, город Находка, мкр-н Вранг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t>Пяти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дадаев Анзор Султанович, дата рождения - 16 июля 1976 года, основное место работы или службы, занимаемая должность, род занятий - ООО "ГЛОБАЛ ЭКО", менеджер по коммерческой безопасности, депутат Думы Находкинского городского округа на непостоянной основе,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инин Александр Викторович, дата рождения - 16 января 1985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3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8/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Евгений Игоревич, дата рождения - 22 мая 1989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1 г., основное место работы или службы, занимаемая должность, род занятий - безработны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керова Тамила Адильевна, дата рождения - 21 мая 1980 года, сведения о профессиональном образовании -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10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ин Александр Александрович, дата рождения - 11 мая 1988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10 г., основное место работы или службы, занимаемая должность, род занятий - ООО Частная охранная организация "Гранит-Восток",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ярский Кирилл Леонидович, дата рождения - 28 октября 1983 года, сведения о профессиональном образовании - Государственное образовательное учреждение высшего профессионального образования "Дальневосточный государственный технический университет (ДВПИ имени В.В.Куйбышева)", 2007 г., основное место работы или службы, занимаемая должность, род занятий - ООО "Арими", главный механ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енко Эдуард Валерьевич, дата рождения - 26 июня 1971 года, сведения о профессиональном образовании - Федеральное государственное образовательное учреждение высшего профессионального образования "Дальневосточный государственный технический рыбохозяйственный университет", 2007 г., основное место работы или службы, занимаемая должность, род занятий - АО "Находкинский морской торговый порт", суперинтендант Портового флота,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аева Валентина Александровна, дата рождения - 15 июня 1995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17 г., основное место работы или службы, занимаемая должность, род занятий - ООО "Инженерные системы", инженер ПТО,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гера Александр Александрович, дата рождения - 5 июля 1983 года, сведения о профессиональном образовании - Краевое государственное автономное профессиональное образовательное учреждение "Спасский педагогический колледж", 2019 г., основное место работы или службы, занимаемая должность, род занятий - Индивидуальный предприниматель "Сухоруков Артем Владимирович", тре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Евгений Иванович, дата рождения - 9 апреля 1971 года,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индустриальный университет", 2005 г., основное место работы или службы, занимаемая должность, род занятий - Дума Находкинского городского округа, советник председате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местного отделения, член региональ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ыева Елена Сергеевна, дата рождения - 21 марта 1987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емлянухин Андрей Салохитдинович, дата рождения - 21 декабря 1991 года, сведения о профессиональном образовании - Федеральное государственное бюджетное образовательное учреждение среднего профессионального образования "Дальневосточное мореходное училище", 2011 г., основное место работы или службы, занимаемая должность, род занятий - ООО "Восточная Стивидорная Компания", грузчик,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томин Максим Сергеевич, дата рождения - 18 ноября 1986 года, сведения о профессиональном образовании - Морской государственный университет "Невельского", основное место работы или службы, занимаемая должность, род занятий - СЖС "Восток лимитед", сюрве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Андрей Владимирович, дата рождения - 20 июня 197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 2012 г., основное место работы или службы, занимаемая должность, род занятий - Дума Находкинского городского округа, заместитель председател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15",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роненко Роман Дмитриевич, дата рождения - 13 января 1999 года,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гачев Михаил Петрович, дата рождения - 31 августа 1955 года, сведения о профессиональном образовании - Дальневосточное высшее инженерное морское училище, 1977 г.,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санифов Мухтар Абдулманафович, дата рождения - 26 августа 1960 года, сведения о профессиональном образовании - Ставропольский государственный педагогический институт, 1990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рпин Евгений Витальевич, дата рождения - 19 августа 1990 года,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ндрей Витальевич, дата рождения - 11 января 1988 года, сведения о профессиональном образовании - Государственное образовательное учреждение высшего профессионального образования "Владивостокский государственный университет экономики и сервиса", 2011 г., основное место работы или службы, занимаемая должность, род занятий - ООО "Солнце", маркетолог,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рогов Владислав Сергеевич, дата рождения - 7 ноября 1996 года, основное место работы или службы, занимаемая должность, род занятий - временно неработающий, место жительства - Приморский край, город Находка, мкр-н Ливад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тников Илья Юрьевич, дата рождения - 11 ноября 1982 года, сведения о профессиональном образовании - Государственное образовательное учреждение высшего профессионального образования "Дальневосточная академия государственной службы", 2005 г., основное место работы или службы, занимаемая должность, род занятий - индивидуальный предприниматель,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риморской региональной общественной организации по благоустройству территорий городов и социальной поддержке населения "Я делаю город луч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ая региональная общественная организация по благоустройству территорий городов и социальной поддержке населения "Я делаю город лучш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тешкин Дмитрий Юрьевич, дата рождения - 14 апреля 1976 года, сведения о профессиональном образовании - Владивостокский государственный медицинский университет, 2000 г., основное место работы или службы, занимаемая должность, род занятий - КГБУЗ "Находкинская городская больница", заместитель главного врача по медицинской части,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дина Анна Павловна, дата рождения - 23 сентября 199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 2015 г., основное место работы или службы, занимаемая должность, род занятий - временно неработающа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довников Евгений Александрович, дата рождения - 16 июля 1987 года, основное место работы или службы, занимаемая должность, род занятий - временно неработающий,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в Приморском крае Политической партии "НОВЫЕ ЛЮД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фонов Алексей Владимирович, дата рождения - 27 сентября 1987 года, основное место работы или службы, занимаемая должность, род занятий - АО "СЖС Восток Лимитед" филиал в городе Находка, инстпектор оперативного отдела департамента минерального сырья,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Примо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тдиков Павел Сергеевич, дата рождения - 26 декабря 1987 года, сведения о профессиональном образовании - Государственное образовательное учреждение высшего профессионального образования "Тихоокеанский государственный университет", 2010 г., основное место работы или службы, занимаемая должность, род занятий - МАУ "Спортивная школа "Ливадия" Находкинского городского округа, трене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секретарь первичного отделения "Юбилейная", член местного политического сов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Находкинского городского округа Приморского кр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бовлев Артем Леонидович, дата рождения - 7 октября 1980 года, сведения о профессиональном образовании - Федеральное государственное бюджетное образовательное учреждение высшего образования "Владивостокский государственный университет экономики и сервиса", 2022 г., основное место работы или службы, занимаемая должность, род занятий - ООО "Мебларус", генеральный директор,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тько Андрей Валерьевич, дата рождения - 28 марта 1992 года, сведения о профессиональном образовании - Автономная некоммерческая организация высшего образования "Смольный институт Российской академии образования", 2018 г., основное место работы или службы, занимаемая должность, род занятий - ООО "Оазис-плюс", технический директор, место жительства - Приморский край, город Находка, поселок Южно-Морск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краев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маков Алексей Анатольевич, дата рождения - 15 февраля 1983 года, сведения о профессиональном образовании - Федеральное государственное автономное образовательное учреждение высшего профессионального образования "Дальневосточный федеральный университет", 2014 г., основное место работы или службы, занимаемая должность, род занятий - ООО "Аттис Энтерпрайс", мастер погрузочно-разгрузочных работ, место жительства - Приморский край, город Наход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мо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7.2022</w:t>
            </w:r>
          </w:p>
        </w:tc>
      </w:tr>
    </w:tbl>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Леонид Михайлович, дата рождения 21.10.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едения, полученные из информационного центра МВД: часть 2 статьи 144 "Воспрепятствование законной профессиональной деятельности журналистов"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яников Сергей Константинович, дата рождения 18.03.198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а" части 2 статьи 171.2 "Незаконная организация и проведение азартных игр" Уголовного кодекса Российской Федерации; статья 73 "Условное осуждение" Уголовного кодекса Российской Федерации, снята 09.06.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кс Алексей Александрович, дата рождения 08.03.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едения, полученные из информационного центра МВД: часть 3 статьи 327 "Подделка, изготовление или оборот поддельных документов, государственных наград, штампов, печатетй или бланков" Уголовного кодекса Российской Федерации, погашена 17.02.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дашев Олег Робертович, дата рождения 13.08.197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2 статьи 112 "Умышленное причинение средней тяжести вреда здоровью" Уголовного кодекса Российской Федерации; часть 1 статьи 213 "Хулиганство"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иско Андрей Сергеевич, дата рождения 14.10.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а" части 2 статьи 161 "Грабеж" Уголовного кодекса Российской Федерации; статья 73 "Условное осуждение" Уголовного кодекса Российской Федерации., погашена 28.07.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н Сергей Филиппович, дата рождения 24.01.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341 "Нарушение правил несения пограничной службы" Уголовного кодекса Российской Федерации; часть 1 статьи 285 "Злоупотребление должностными полномочиями" Уголовного кодекса Российской Федерац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гашена 15.11.2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шковский Эдуард Владимирович, дата рождения 01.10.195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264 "Нарушение правил дорожного движения и эксплуатации транспортных средств" Уголовного кодекса Российской Федерации, погашена 09.06.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кулевский Виктор Евгеньевич, дата рождения 04.0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и 1,3 статьи 327 "Подделка, изготовление или сбыт поддельных документов, государственных наград, штампов, печатей, бланков" Уголовного кодекса Российской Федерации; часть 1 статьи 325 "Похищение или повреждение документов, штампов, печатей либо похищение марок акцизного сбора, специальных марок или знаков соответствия" Уголовного кодекса Российской Федерации; пункт "б" части 3 статьи 163 "Вымогательство" Уголовного кодекса Российской Федерации; пункт "б" части 3 статьи 161 "Грабеж" Уголовного кодекса Российской Федерации; пункт "б" части 3 статьи 159 "Мошенничество" Уголовного кодекса Российской Федерации; статья 64 "Назначение более мягкого наказания, чем предусмотрено за данное преступление" Уголовного кодекса Российской Федерации; статья 69 "Назначение наказания по совокупности преступлений" Уголовного кодекса Российской Федерации; статья 73 "Условное осуждение" Уголовного кодекса Российской Федерации., снята 28.07.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нейдер Владимир Юрьевич, дата рождения 08.06.198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г", "д", части 2 статьи 112 "Умышленное причинение средней тяжести вреда здоровью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имандатный № 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ярский Кирилл Леонидович, дата рождения 28.10.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части 3 статьи 158, часть 5 статьи 33 "Кража" Уголовного кодекса Российской Федерации, снята 21.06.2016</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19.07.2022 12:2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9:00Z</dcterms:created>
  <dc:creator>user01</dc:creator>
  <dc:description/>
  <dc:language>en-US</dc:language>
  <cp:lastModifiedBy>user01</cp:lastModifiedBy>
  <cp:lastPrinted>2022-07-19T12:32:00Z</cp:lastPrinted>
  <dcterms:modified xsi:type="dcterms:W3CDTF">2022-07-19T02:39:00Z</dcterms:modified>
  <cp:revision>2</cp:revision>
  <dc:subject/>
  <dc:title/>
</cp:coreProperties>
</file>