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9.07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</w:t>
            </w:r>
            <w:r>
              <w:rPr>
                <w:sz w:val="28"/>
                <w:szCs w:val="28"/>
                <w:lang w:eastAsia="en-US"/>
              </w:rPr>
              <w:t>624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84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О формах, числе избирательных бюллетеней и Порядке осуществления контроля за изготовлением избирательных бюллетеней для голосования на выборах депутатов Думы Находкинского городского округа, назначенных на 11 сентября 2022 года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63 Федерального закона «Об основных гарантиях избирательных прав и права на участие в референдуме граждан Российской Федерации», частью 4 статьи 74 Избирательного кодекса Приморского края территориальная избирательная комиссия города Находки 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 Утвердить форму избирательного бюллетеня для голосования на выборах депутатов Думы Находкинского городского округа, назначенных на 11 сентября 2022 года  (приложение № 1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число избирательных бюллетеней для голосования на выборах депутатов Думы Находкинского городского округа, назначенных на 11 сентября 2022 года в количестве 114 000 штук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орядок осуществления контроля за изготовлением избирательных бюллетеней для голосования на выборах депутатов Думы Находкинского городского округа, назначенных на 11 сентября 2022 года  (приложение № 2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территориальной избирательной комиссии города Находки В.Ю. Хорунжего.</w:t>
      </w:r>
    </w:p>
    <w:p>
      <w:pPr>
        <w:pStyle w:val="Style2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6. Направить настоящее решение в Избирательную комиссию Приморского края для размещения на официальном сайте Избирательной комиссии Приморского края в сети «Интернет»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 xml:space="preserve">                                                      В.Ю. Хорунжий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                С.М. Чубинская</w:t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Находки 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9 июля 2022 года № 624/8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ма избирательного бюллетеня для голо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выборах депутатов Думы Находкинского городского округ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значенных на 11 сентября 2022 года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3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840"/>
        <w:gridCol w:w="982"/>
        <w:gridCol w:w="1137"/>
      </w:tblGrid>
      <w:tr>
        <w:trPr/>
        <w:tc>
          <w:tcPr>
            <w:tcW w:w="72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ля голосования по пятимандатному избирательному округу № 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 выборах депутатов Думы Находкин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сентября 2022 года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1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для подписей двух членов соответствующей избирательной комиссии с правом решающего голоса и печати соответствующей избирательной комиссии)</w:t>
            </w:r>
          </w:p>
        </w:tc>
      </w:tr>
      <w:tr>
        <w:trPr>
          <w:trHeight w:val="675" w:hRule="atLeast"/>
        </w:trPr>
        <w:tc>
          <w:tcPr>
            <w:tcW w:w="93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случае использования прозрачных ящиков для голосования, в целях защиты тайны голосования  избирателя, избирательный бюллетень складывается лицевой стороной внутрь</w:t>
            </w:r>
          </w:p>
        </w:tc>
      </w:tr>
      <w:tr>
        <w:trPr>
          <w:trHeight w:val="285" w:hRule="atLeast"/>
        </w:trPr>
        <w:tc>
          <w:tcPr>
            <w:tcW w:w="9330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22"/>
                <w:szCs w:val="22"/>
              </w:rPr>
              <w:t>РАЗЪЯСНЕНИЕ ПОРЯДКА ЗАПОЛНЕНИЯ ИЗБИРАТЕЛЬНОГО БЮЛЛЕТЕНЯ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Поставьте любой знак в пустом квадрате справа от фамилии, фамилий не более чем пятерых кандидатов, в пользу которых сделан выбор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Избирательный бюллетень, в котором любой знак (знаки) проставлен (проставлены) более чем в пяти квадратах либо не проставлен ни в одном из них, считается недействительным.</w:t>
            </w:r>
          </w:p>
          <w:p>
            <w:pPr>
              <w:pStyle w:val="Normal"/>
              <w:ind w:firstLine="142"/>
              <w:jc w:val="both"/>
              <w:rPr/>
            </w:pPr>
            <w:r>
              <w:rPr/>
              <w:t>Избирательный бюллетень, не заверенный подписями членов соответствующей избирательной комиссии и печатью соответствующе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>
          <w:trHeight w:val="1794" w:hRule="atLeast"/>
        </w:trPr>
        <w:tc>
          <w:tcPr>
            <w:tcW w:w="3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ФАМИЛИЯ, имя, отчество</w:t>
            </w:r>
            <w:r>
              <w:rPr>
                <w:sz w:val="18"/>
                <w:szCs w:val="18"/>
              </w:rPr>
              <w:t xml:space="preserve"> каждого зарегистрированного кандида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и располагаются в алфавитном порядке)</w:t>
            </w:r>
          </w:p>
          <w:p>
            <w:pPr>
              <w:pStyle w:val="Normal"/>
              <w:autoSpaceDE w:val="false"/>
              <w:ind w:firstLine="71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прежние фамилия, имя, отчество кандидата</w:t>
            </w:r>
          </w:p>
        </w:tc>
        <w:tc>
          <w:tcPr>
            <w:tcW w:w="4822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sz w:val="18"/>
                <w:szCs w:val="18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, – сведения об этом одновременно с указанием наименования представительного органа;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если кандидат выдвинут избирательным объединением, - слово "выдвинут" с указанием наименования соответствующего избирательного объединения, в </w:t>
            </w:r>
            <w:r>
              <w:rPr>
                <w:b/>
                <w:color w:val="000000"/>
                <w:sz w:val="18"/>
                <w:szCs w:val="18"/>
              </w:rPr>
              <w:t xml:space="preserve">соответствии с </w:t>
            </w:r>
            <w:hyperlink r:id="rId3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пунктом 10 статьи 35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Федерального закона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«Об основных гарантиях избирательных прав и права на участие в референдуме граждан Российской Федерации», </w:t>
            </w:r>
            <w:hyperlink r:id="rId4">
              <w:r>
                <w:rPr>
                  <w:rStyle w:val="InternetLink"/>
                  <w:b/>
                  <w:color w:val="000000"/>
                  <w:sz w:val="18"/>
                  <w:szCs w:val="18"/>
                </w:rPr>
                <w:t>частью 2 статьи 36</w:t>
              </w:r>
            </w:hyperlink>
            <w:r>
              <w:rPr>
                <w:b/>
                <w:sz w:val="18"/>
                <w:szCs w:val="18"/>
              </w:rPr>
              <w:t xml:space="preserve"> Кодекса Избирательного кодекса Приморского края; если кандидат сам выдвинул свою кандидатуру, - слово "самовыдвижение".</w:t>
            </w:r>
          </w:p>
          <w:p>
            <w:pPr>
              <w:pStyle w:val="Normal"/>
              <w:autoSpaceDE w:val="false"/>
              <w:ind w:firstLine="474"/>
              <w:jc w:val="both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 xml:space="preserve">Если зарегистрированный кандидат, </w:t>
            </w:r>
            <w:r>
              <w:rPr>
                <w:b/>
                <w:bCs/>
                <w:sz w:val="18"/>
                <w:szCs w:val="18"/>
              </w:rPr>
              <w:t xml:space="preserve">выдвинутый непосредственно, указал в заявлении о согласии баллотироваться свою принадлежность к политической партии, иному общественному объединению, в избирательном бюллетене указываются наименование соответствующей политической партии, иного общественного объединения в соответствии с </w:t>
            </w:r>
            <w:hyperlink r:id="rId5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пунктом 10 статьи 35</w:t>
              </w:r>
            </w:hyperlink>
            <w:r>
              <w:rPr>
                <w:b/>
                <w:bCs/>
                <w:sz w:val="18"/>
                <w:szCs w:val="18"/>
              </w:rPr>
      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      </w:r>
            <w:hyperlink r:id="rId6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частью 2 статьи 36</w:t>
              </w:r>
            </w:hyperlink>
            <w:r>
              <w:rPr>
                <w:b/>
                <w:bCs/>
                <w:sz w:val="18"/>
                <w:szCs w:val="18"/>
              </w:rPr>
              <w:t xml:space="preserve"> Избирательного кодекса Приморского кра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ли у зарегистрированного кандидата, внесенного в избирательный бюллетень, имелась или имеется судимость, в избирательном бюллетене должны указываться сведения о его судимости.</w:t>
            </w:r>
          </w:p>
        </w:tc>
        <w:tc>
          <w:tcPr>
            <w:tcW w:w="113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2265045</wp:posOffset>
                      </wp:positionV>
                      <wp:extent cx="349885" cy="349885"/>
                      <wp:effectExtent l="13335" t="13335" r="12065" b="12065"/>
                      <wp:wrapNone/>
                      <wp:docPr id="3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34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8.4pt;margin-top:178.35pt;width:27.5pt;height:27.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 территор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бирательной комиссии Находки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19 июля 2022 года № 624/8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осуществления контроля за изготовлением  избирательных бюллетеней для голосования на выборах депутатов Думы Находкинского городского округа, назнач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1 сентяб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изготовлению избирательных бюллетеней для голосования на выборах депутатов Думы  Находкинского городского округа, назначенных на 11 сентября 2022 года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Избирательные бюллетени для голосования на выборах депутатов Думы Находкинского городского округа, назначенных на 11 сентября 2022 года (далее – избирательные бюллетени), печатаются на бумаге белого цвета плотностью до 80 г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 нанесенной защитной тангирной сеткой светло-синего цвета.</w:t>
      </w:r>
    </w:p>
    <w:p>
      <w:pPr>
        <w:pStyle w:val="Style27"/>
        <w:spacing w:lineRule="auto" w:line="36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2.  Ширина избирательного бюллетеня составляет 210±1мм, длина – </w:t>
        <w:br/>
        <w:t>до 600 мм (в зависимости от количества кандидатов)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 Текст избирательного бюллетеня размещается только на одной стороне избирательного бюллетен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 Избирательные бюллетени печатаются на русском языке.</w:t>
      </w:r>
    </w:p>
    <w:p>
      <w:pPr>
        <w:pStyle w:val="Style27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 Текст избирательного бюллетеня печатается в одну краску черного цв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  Нумерация избирательных бюллетеней не допускается. В избирательном бюллетене части, отведенные каждому кандидату, разделяются прямой линией черного цвета. Эти части избирательного бюллетеня должны быть одинаковыми по площади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 В целях защиты избирательного бюллетеня от подделки на его лицевой стороне в правом верхнем углу предусматривается свободное место для подписей двух членов участковой избирательной комиссии с правом решающего голоса, которые заверяются печатью этой коми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8. Пустой квадрат для проставления знака волеизъявления избирателя размещае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 По периметру избирательного бюллетеня на расстоянии 5 мм от его краев печатается в одну линию рамка черного цвета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за изготовлением избирательных бюллетеней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олиграфической организации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 Контроль за изготовлением избирательных бюллетеней в полиграфической организации осуществляют представители территориальной избирательной комиссии города Находки из числа ее членов с правом решающего голоса, определенные решением  территориальной  избирательной комиссии города Наход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 Изготовленные полиграфической организацией избирательные бюллетени передаются членам территориальной избирательной комиссии города Находки с правом решающего голоса по актам, в которых указываются дата и время их составления, а также количество передаваемых избирательных бюллетеней (приложения №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3. После передачи упакованных в пачки избирательных бюллетеней в количестве, соответствующем заказу, работники полиграфической организации уничтожают лишние избирательные бюллетени (при их выявлении), о чем составляются акты (приложение № 2)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 w:val="28"/>
          <w:szCs w:val="28"/>
        </w:rPr>
        <w:t>2.4. Территориальная избирательная комиссия города Находки не позднее чем за два дня до получения ею избирательных бюллетеней от полиграфической организации должна принять решение о месте и времени передачи избирательных бюллетеней членам территориальной избирательной комиссии города Находки, уничтожения лишних избирательных бюллетеней (при их выявлении)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ind w:left="4502" w:hanging="0"/>
        <w:jc w:val="center"/>
        <w:rPr/>
      </w:pPr>
      <w:r>
        <w:rPr>
          <w:sz w:val="24"/>
          <w:szCs w:val="24"/>
        </w:rPr>
        <w:t xml:space="preserve">осуществления контроля за изготовлением избирательных бюллетеней для голосования на выборах депутатов Думы Находкинского городского округа, назначенных 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11 сентября 2022 года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28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&lt;1&gt;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передачи избирательных бюллетеней для голосования на выборах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Думы  Находкин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Находка</w:t>
        <w:tab/>
        <w:t xml:space="preserve">                                                                               «___» __________ 2022 года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 час. «_____» мин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В соответствии с  договором от «____»________ 2022 года № _____ на изготовление избирательных бюллетеней для голосования на выборах депутатов  Думы Находкинского городского округа, назначенных на 11 сентября 2022 года,  заключенным между ____________________________________________________________________ 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vertAlign w:val="superscript"/>
        </w:rPr>
      </w:pPr>
      <w:r>
        <w:rPr>
          <w:szCs w:val="28"/>
        </w:rPr>
        <w:tab/>
        <w:tab/>
        <w:tab/>
        <w:tab/>
        <w:tab/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ей города Находки,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_________________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vertAlign w:val="superscript"/>
        </w:rPr>
      </w:pPr>
      <w:r>
        <w:rPr>
          <w:szCs w:val="28"/>
        </w:rPr>
        <w:tab/>
        <w:tab/>
        <w:tab/>
        <w:tab/>
        <w:tab/>
      </w:r>
      <w:r>
        <w:rPr>
          <w:vertAlign w:val="superscript"/>
        </w:rPr>
        <w:t>(наименование полиграфической организаци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изготовила  в соответствии с представленным образцом и передала территориальной избирательной комиссии города Находки избирательные бюллетени для голосования на выборах депутатов  Думы Находкинского городского округа в количестве: ___________________________________________________________________  шту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24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П     (должность руководител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лиграфической организации)         __________  _________________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/>
        <w:t>(подпись)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МП    Председатель территориальной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орода Находки                                    __________  _________________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>(подпись)        (инициалы, фамилия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приеме избирательных бюллетеней от полиграфическ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Normal"/>
        <w:ind w:left="450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уществления контроля за изготовлением избирательных бюллетеней для голосования на дополнительных выборах депутата Думы Находкинского городского округа по одномандатному избирательному округу № 4 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&lt;1&gt;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ничтожении лишних избирательных бюллетеней для голосования на выборах депутатов  Думы Находкинского городского округ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Актом подтверждает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4"/>
          <w:szCs w:val="24"/>
        </w:rPr>
        <w:t>При изготовлении текста избирательных бюллетеней для голосования на  выборах депутатов  Думы Находкинского городского округа было изготовлено следующее количество избирательных бюллетеней:</w:t>
      </w:r>
    </w:p>
    <w:p>
      <w:pPr>
        <w:pStyle w:val="Normal"/>
        <w:ind w:left="1065" w:hanging="0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изготовленных избирательных бюллете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шних избирательных бюллетене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1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/>
      </w:pPr>
      <w:r>
        <w:rPr>
          <w:sz w:val="24"/>
          <w:szCs w:val="24"/>
        </w:rPr>
        <w:t>Лишние избирательные бюллетени для голосования на выборах депутатов  Думы Находкинского городского округа в количестве _______________ штук уничтожены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цифрами и прописью)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«_____» ___________ 2022 года в присутствии представителя Заказчика.</w:t>
      </w:r>
    </w:p>
    <w:p>
      <w:pPr>
        <w:pStyle w:val="Normal"/>
        <w:ind w:firstLine="45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Заказчи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  <w:vertAlign w:val="superscript"/>
        </w:rPr>
        <w:t xml:space="preserve">  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МП </w:t>
      </w:r>
      <w:r>
        <w:rPr>
          <w:szCs w:val="28"/>
        </w:rPr>
        <w:t xml:space="preserve">                  </w:t>
      </w:r>
      <w:r>
        <w:rPr>
          <w:vertAlign w:val="superscript"/>
        </w:rPr>
        <w:t>(подпись)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szCs w:val="28"/>
        </w:rPr>
        <w:t>.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подпись)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Исполните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Cs w:val="28"/>
        </w:rPr>
        <w:tab/>
        <w:t>1.___________________________        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П </w:t>
      </w:r>
      <w:r>
        <w:rPr>
          <w:szCs w:val="28"/>
        </w:rPr>
        <w:t xml:space="preserve">                  </w:t>
      </w:r>
      <w:r>
        <w:rPr>
          <w:vertAlign w:val="superscript"/>
        </w:rPr>
        <w:t>(подпись)                                                                           (должность, расшифровка подписи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 </w:t>
      </w:r>
      <w:r>
        <w:rPr>
          <w:szCs w:val="28"/>
        </w:rPr>
        <w:t>.___________________________       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vertAlign w:val="superscript"/>
        </w:rPr>
        <w:t xml:space="preserve">                                       </w:t>
      </w:r>
      <w:r>
        <w:rPr>
          <w:vertAlign w:val="superscript"/>
        </w:rPr>
        <w:t>(подпись)                                                                             (должность, расшифровка подписи)</w:t>
      </w:r>
      <w:r>
        <w:rPr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51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астоящий акт имеют право подписать лица, присутствующие (на основании ст. 63 Федерального закона «Об основных гарантиях избирательных прав и права на участие в референдуме граждан Российской Федерации») при уничтожении лишних избирательных бюллетеней.</w:t>
      </w:r>
    </w:p>
    <w:p>
      <w:pPr>
        <w:pStyle w:val="Normal"/>
        <w:suppressAutoHyphens w:val="tru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8" w:top="1701" w:footer="51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sz w:val="28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7">
    <w:name w:val="Заголовок 7 Знак"/>
    <w:qFormat/>
    <w:rPr>
      <w:rFonts w:eastAsia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7FC9"/>
      <w:u w:val="single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22">
    <w:name w:val="Основной текст с отступом 2 Знак"/>
    <w:qFormat/>
    <w:rPr>
      <w:rFonts w:cs="Times New Roman"/>
      <w:lang w:val="en-US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cs="Times New Roman"/>
    </w:rPr>
  </w:style>
  <w:style w:type="character" w:styleId="Style19">
    <w:name w:val="Тема примечания Знак"/>
    <w:qFormat/>
    <w:rPr>
      <w:rFonts w:cs="Times New Roman"/>
      <w:b/>
    </w:rPr>
  </w:style>
  <w:style w:type="character" w:styleId="11">
    <w:name w:val="1 Знак"/>
    <w:qFormat/>
    <w:rPr>
      <w:sz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spacing w:val="0"/>
      <w:w w:val="100"/>
      <w:sz w:val="22"/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2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13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84F5BD7C8AD8DB8DD6F7C94E19CDCABB2F2D0D166D7B0BB42F694EA80EBA0F75EF3CB47A8190674D08AE1C4695667905BCE0704756312C3p67AF" TargetMode="External"/><Relationship Id="rId4" Type="http://schemas.openxmlformats.org/officeDocument/2006/relationships/hyperlink" Target="consultantplus://offline/ref=C84F5BD7C8AD8DB8DD6F6299F7F082A4B1FB8BDA60DCBAEA19AB92BDDFBBA6A21EB3CD12EB5F0370D287B5922D083EC01A850A026E7F12C57DB3C384pF71F" TargetMode="External"/><Relationship Id="rId5" Type="http://schemas.openxmlformats.org/officeDocument/2006/relationships/hyperlink" Target="consultantplus://offline/ref=9AD340C2EDB3914F35985D98004C8ABFABB392219B1FB02007CC54E93D9ED65D6DA23A43E3A7A0D659p9H" TargetMode="External"/><Relationship Id="rId6" Type="http://schemas.openxmlformats.org/officeDocument/2006/relationships/hyperlink" Target="consultantplus://offline/ref=9AD340C2EDB3914F359843951620D4B0A8B8CD2A9219BC7F539C52BE62CED0082DE23C16A0E1A5D29BBFBD025Cp6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1:03:00Z</dcterms:created>
  <dc:creator>Client_of</dc:creator>
  <dc:description/>
  <cp:keywords/>
  <dc:language>en-US</dc:language>
  <cp:lastModifiedBy>Татьяна Дмитриевна Мельник</cp:lastModifiedBy>
  <cp:lastPrinted>2022-07-16T10:02:00Z</cp:lastPrinted>
  <dcterms:modified xsi:type="dcterms:W3CDTF">2022-07-20T03:50:00Z</dcterms:modified>
  <cp:revision>65</cp:revision>
  <dc:subject/>
  <dc:title>07</dc:title>
</cp:coreProperties>
</file>