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Бухгалтерский учет, анализ и аудит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Ведение бухгалтерского учета в программе 1С, учет расчетов с поставщиками, учет основных средств, проведение инвентаризации основных средств, оценка и принятие к учету первичных документов на соответствие требования законодательства  Российской Федерации, расчета заработной платы, формирование и сдача отчетности в фонды. Подготовке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работы подготовки документов для постоянного хранения, подготовки документов, связанных с трудовой деятельностью работников и прохождения ими муниципальной службы,  систематического повышения своей квалификации, эффективного сотрудничества с коллегами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 xml:space="preserve"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6.07.2022 до 15.08.2022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0.09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1-08-24T17:28:00Z</cp:lastPrinted>
  <dcterms:modified xsi:type="dcterms:W3CDTF">2022-07-19T23:49:00Z</dcterms:modified>
  <cp:revision>19</cp:revision>
  <dc:subject/>
  <dc:title>О прекращении действия трудового договора</dc:title>
</cp:coreProperties>
</file>