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должности муниципальной службы «Ведущий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2 разряда управления опеки и попечительства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– ведущего специалиста        2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образования  по специальности «Бухгалтерский учет, анализ и аудит»,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опеки и попечительстве. Ведение бухгалтерского учета в программе 1С, учет расчетов с поставщиками, учет основных средств, проведение инвентаризации основных средств, оценка и принятие к учету первичных документов на соответствие требования законодательства  Российской Федерации, расчета заработной платы, формирование и сдача отчетности в фонды. Подготовке и работе со служебными документами, 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работы подготовки документов для постоянного хранения, подготовки документов, связанных с трудовой деятельностью работников и прохождения ими муниципальной службы,  систематического повышения своей квалификации, эффективного сотрудничества с коллегами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Уметь принимать меры по предотвращению и (или)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случае, если гражданин претендует на замещение должности муниципальной службы, включенной в перечень, установленный Думой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ые) 3 x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26.07.2022 до 15.08.2022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официального Интернет-сайта Находкинского городского округа: admcity@nakhodka-city.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5" w:hanging="13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5" w:hanging="13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5" w:hanging="13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5" w:hanging="13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46:00Z</dcterms:created>
  <dc:creator>NVasina</dc:creator>
  <dc:description/>
  <cp:keywords/>
  <dc:language>en-US</dc:language>
  <cp:lastModifiedBy>Васина Наталья Анатольевна</cp:lastModifiedBy>
  <cp:lastPrinted>2021-10-11T16:16:00Z</cp:lastPrinted>
  <dcterms:modified xsi:type="dcterms:W3CDTF">2022-07-19T23:40:00Z</dcterms:modified>
  <cp:revision>13</cp:revision>
  <dc:subject/>
  <dc:title>О прекращении действия трудового договора</dc:title>
</cp:coreProperties>
</file>