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2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профессиональное образование по специальности «Бухгалтерский учет, анализ и аудит» без предъявления требований к стажу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2.2. К должности ведущего специалиста 2 разряда  предъявляются следующие квалификационные требования к знаниям и умениям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ен знать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ен уметь: квалифицированно планировать работу, собирать, обрабатывать, анализировать и систематизировать информацию, работать со служебными документами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 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ведущий специалист 2 разряда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государственных полномочий за счет представляемых бюджету Находкинского городского округа из краевого бюджета следующих субвенций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едоставление выплаты единовременного пособия при передаче ребенка на воспитание в семью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 социальной поддержке детей, оставшихся без попечения родителей, и лиц, принявших на воспитание в семью детей, оставшихся без попечения родителей, проезд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2. Осуществляет полномочия органов опеки и попечительства в отношении несовершеннолетних и иных функций, возложенных на Управлени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операции Управления по исполнению бюджета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11. Осуществляет учет муниципального имущества, закрепленного за Управление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функционального органа Администрации, уполномоченного в сфере управления, распоряжения муниципальным имуществом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ет соблюдение финансовой и учетной дисциплины в Управлен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функции муниципального заказчика по осуществлению закупок для обеспечения муниципальных нужд Управления, готовит и представляет в уполномоченный орган Администрации необходимую документацию на определение поставщиков (подрядчиков, исполнителей) для муниципальных заказчик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14. Формирует в установленном порядке налоговую отчетность в налоговый орган по месту учета, а также бюджетную отчетность в соответствии с Бюджетным кодексом Российской Федерации и принятыми в соответствии с ним нормативными правовыми акта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15. Своевременно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 следующие отчеты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- отчет о расходовании финансовых средств ежемесячно, не позднее 5-го числа месяца, следующего за отчетным кварталом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материальных ресурсов при осуществлении государственных полномочий ежеквартально, не позднее 10-го числа месяца, следующего за отчетным кварталом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бухгалтерский учет и составление бухгалтерской и статистической отчетности по заработной плате работников Управле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17. Ежемесячно формирует информацию о численности, заработной плате, страховым взносам в финансовое управление администрации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Начисляет и выплачивает денежное содержание, компенсации и иные выплаты муниципальным служащим Управления в установлен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9. Рассчитывает налоги  и готовит сведения для их перечисления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 Заполняет индивидуальные карточки учета сумм начисленных выплат, страховых взносов на обязательное пенсионное страхование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21. Проводит сверку с Пенсионным фондом, с Фондом социального страхования, с Инспекцией Федеральной Налоговой Службы по страховым взносам и налогам на доходы физических лиц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Формирует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оды по начислению заработной платы и удержаниям из нее по разделу бюджетной классификации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ую отчетность относительно расчетов по заработной плате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операций по заработной плате за каждый месяц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23. Исполняет распоряжения начальника Управления, связанные с исполнением законодательства об опеки и попечительств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 Подготавливает ответы на письма обращения граждан, организаций по вопросам, входящим в компетенцию Управления в установленном зако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едущи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2-07-21T05:03:00Z</dcterms:modified>
  <cp:revision>16</cp:revision>
  <dc:subject/>
  <dc:title>О прекращении действия трудового договора</dc:title>
</cp:coreProperties>
</file>