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площадью 4513 кв.м, с кадастровым номером 25:31:010211:13218, расположенного по адресу:  местоположение установлено относительно ориентира, расположенного за пределами участка. Ориентир здание. Участок находится примерно в 166 метрах на юг от ориентира. Почтовый адрес ориентира:: Российская Федерация, Приморский   край,  Находкинский городской округ, город Находка, улица Мичманская, 39А, с видом разрешенного использования территориальной зоны инженерной инфраструктуры (И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2.07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22.07. 2022. по 29.07.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2.07.2022г. до 10.00 часов 29.07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29.07.2022г., 15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9:00Z</dcterms:created>
  <dc:creator>Савчук Татьяна Владимировна</dc:creator>
  <dc:description/>
  <dc:language>en-US</dc:language>
  <cp:lastModifiedBy>Савчук Татьяна Владимировна</cp:lastModifiedBy>
  <cp:lastPrinted>2022-03-04T09:53:00Z</cp:lastPrinted>
  <dcterms:modified xsi:type="dcterms:W3CDTF">2022-07-13T06:29:00Z</dcterms:modified>
  <cp:revision>2</cp:revision>
  <dc:subject/>
  <dc:title/>
</cp:coreProperties>
</file>