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9 июня 2022 г.</w:t>
        <w:tab/>
        <w:t xml:space="preserve">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ходе выполнения решения МВК по охране труда в Находкинском городском округе от 29.06.2021 года «О проводимой работе по предупреждению производственного травматизма и улучшения условий труда в сфере пищевой и перерабатывающей промышленности, включая производство минеральных вод и напитков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межведомственная комиссия по охране труда в Находкин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 разместить решение на сайте администрации Находкинского городского окру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Руководителям в сфере пищевой и перерабатывающей промышленности, включая производство минеральных вод и напитков</w:t>
      </w:r>
      <w:r>
        <w:rPr>
          <w:sz w:val="26"/>
          <w:szCs w:val="26"/>
        </w:rPr>
        <w:t xml:space="preserve"> Находкинского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1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Системы оценки и управления профессиональными рисками. Общие требования безопасности».</w:t>
      </w:r>
    </w:p>
    <w:p>
      <w:pPr>
        <w:pStyle w:val="Normal"/>
        <w:widowControl w:val="false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исполнения - 2022-2023 год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овать в 2022-2023 годах специальную оценку условий труда, оценку рисков, обеспечить  проведение в соответствии с действующими нормативными правовыми акта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Принять действенные меры по организации и проведению производственного лабораторного контроля в соответствии с разработанными программами производственного контроля, а также соблюдению номенклатуры, объема и кратности лабораторного производственного контроля факторов среды объ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Обеспечить организацию и проведение предварительных и периодических медицинских осмотров всех работников, занятых на работах с производством пищевых продуктов, а также на работах с вредными и опасными производственными фактор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1. Заключить договоры с лечебно-профилактическими учреждениями на проведение периодических медицинских осмотр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- 20.12.2022 год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за два месяца до начала прохождения медицинских осмо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2. Заключить договор на проведение периодического медицинского осмотра с центром профессиональной патологии, медицинскими организациями, имеющими лицензию на экспертизу профессиональной пригодности и экспертизу связи заболевания с профессией, работников, занятым на работах с вредными и опасными производственными факторами в течение пяти и более лет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до 01.06.2023 год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3. Обеспечить соблюдение сроков прохождения флюорообследования работающих в соответствии с графиком, согласованным в лечебно-профилактических учреждениях по месту обслуживания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- до 31.12.2022 год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4. Осуществлять постоянный контроль за приемом на работу новых сотрудников только при наличии предварительного медицинского осмотра с результатом флюорообследования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при поступлении на работ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5. Привлекать к сотрудничеству в вопросах охраны труда членов трудовых коллективов, путем избрания уполномоченных лиц по охране труда и создания комиссий по охране труда, применяя при этом практику поощрения работников, активно участвующих в работе по предупреждению производственного травматизма и профессиональных заболеваний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6. Обеспечить своевременное обучение и проверку знаний требований охраны труда работников, пожарно-техническому минимуму, оказанию первой доврачебной помощи пострадавшему, не допускать к работе лиц, не прошедших в установленном порядке обучение и инструктажи по охране труда, стажировку и проверку знаний требований охраны труд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в течение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7. Обеспечить в полном объеме работников средствами  коллективной и индивидуальной защиты в соответствии с выполняемой работой, </w:t>
      </w:r>
      <w:r>
        <w:rPr>
          <w:b/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8. Использовать возможность привлечения средств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9. О проделанной работе ежегодно информировать отдел по труду администрации Находкинского городского округа до 25.12.2022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овторном выявлении в течение года аналогичных правонарушений законодательства об охране труда при производстве пищевых продуктов, включая напитки, инициировать дисквалификацию работод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тделу по труду  администрации Находкинского городск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одолжить работу по организации специальной оценки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Продолжить работу по координации обучения по охране труда работников, осуществляя постоянный мониторинг и оказывая методическую помощь в организации обучения  работодателям, семинаров по охране труда для руководителей и специалистов организаций, проведению мониторинга состояния и условий труда, специальной оценки условий труда, оценки профессиональных рис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Оказывать консультативно-методическую помощь работодателям в разработке и внедрения программ «нулевого» травматизм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Содействовать избранию уполномоченных по охране труда, созданию комиссий по охране труда на пред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Продолжить организацию проведения семинаров по охране труда для руководителей предприятий и специалист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начальника отдела по труду администрации Находкинского городского округа (Кудричев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         Н.В. Михайлов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/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>29 июня 2022 г.</w:t>
        <w:tab/>
        <w:t xml:space="preserve">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одимой профилактической работе по предупреждению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частных случаев в организациях Находки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нформацию С.Н. Лубягина, главного специалиста по охране  труда ПАО «НБАМР» межведомственная комиссия </w:t>
      </w:r>
      <w:r>
        <w:rPr>
          <w:rFonts w:eastAsia="Calibri"/>
          <w:sz w:val="26"/>
          <w:szCs w:val="26"/>
        </w:rPr>
        <w:t>по регулированию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TextBody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Н.В. Михайл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2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 июня 2022 </w:t>
        <w:tab/>
        <w:t xml:space="preserve">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выполнения решения межведомственной комиссии по охране труда в Находкинском городском округе от 29 июня 2021 года «О состоянии профессиональной заболеваемости, организации медицинских осмотров на предприятиях малого и среднего бизнеса в пищевой промышленности, торговле и общественном питан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межведомственная комиссия по охране труда в Находкинском городском округ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, разместить решение в сети Интернет на сайте администрации Находки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Руководителям предприятий малого и среднего бизнеса в пищевой промышленности,  торговле и общественном питании Находкинского городск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организацию и проведение предварительных и периодических медицинских осмотров всех работников предприятий пищевой промышленности, торговли и общественного питания в соответствии со ст. 213 ТК РФ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в соответствии с действующим законодательством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Ежегодно заключать договоры с ЛПУ на проведение периодических медицинских осмотров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ежегодно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Заключить договор на проведение периодического медицинского осмотра с Приморским краевым центром профессиональной патологии для консультаций лиц, занятым на работах с вредными и опасными производственными факторами в течении    5 лет и более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до 20.12.2022г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Продолжить  проведение специальной оценки условий согласно ст. 214 ТК РФ, ФЗ № 426 от 28.12.2013 года, оценку рисков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до 20.12.2022 г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О заключении договоров и проделанной работе предоставить информацию в отдел по труду администрации Находкинского городского округа и в ТО Управления Роспотребнадзора по Приморскому краю в г. Находка до 20.12.2022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Рекомендовать органам контроля и надзора при проведении проверок предприятий пищевой промышленности, торговли и общественного питания в случаях не проведения мероприятий по предупреждению профзаболеваний, отсутствия периодического медосмотра принимать меры административной ответственности вплоть до приостановки деятельности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должить совершенствование системы управления охраной труда на предприятии в соответствии с Межгосударственным стандартом ГОСТ 12.0230-2007 «Система стандартов безопасности труда. Системы управления охраной труда. Системы оценки и управления профессиональными рисками. Общие требования безопасности»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 2022-2023 год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начальника отдела по труду администрации Находкинского городского округа (Кудричев), территориальный отдел Управления Роспотребнадзора по ПК в г. Находке (Добровольска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        Н.В. Михайл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РЕШЕНИЕ № </w:t>
      </w:r>
      <w:r>
        <w:rPr>
          <w:b/>
          <w:sz w:val="26"/>
          <w:szCs w:val="26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Normal"/>
        <w:tabs>
          <w:tab w:val="clear" w:pos="708"/>
          <w:tab w:val="left" w:pos="768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юня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.</w:t>
        <w:tab/>
        <w:t xml:space="preserve">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 xml:space="preserve"> г. Находк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8"/>
          <w:tab w:val="left" w:pos="-1701" w:leader="none"/>
        </w:tabs>
        <w:spacing w:lineRule="auto" w:line="240" w:before="0" w:after="0"/>
        <w:ind w:left="0" w:right="25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дрении передового опыта по улучшению условий и охраны труда, снижению травматизма и профзаболеваний в организациях Находки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Рассмотрев информ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презентацию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внедрении передового опыта по улучшению условий и охраны труда, снижению травматизма и профзаболеваний в организациях ОАО «Мясокомбинат Находкинский», АО «КВЭН»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межведомственная комиссия по охране труда в Находкинском городском округ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 Е Ш И Л А</w:t>
      </w:r>
    </w:p>
    <w:p>
      <w:pPr>
        <w:pStyle w:val="Normal"/>
        <w:tabs>
          <w:tab w:val="clear" w:pos="708"/>
          <w:tab w:val="left" w:pos="993" w:leader="none"/>
        </w:tabs>
        <w:ind w:right="2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255" w:firstLine="709"/>
        <w:jc w:val="both"/>
        <w:rPr/>
      </w:pPr>
      <w:r>
        <w:rPr>
          <w:sz w:val="26"/>
          <w:szCs w:val="26"/>
        </w:rPr>
        <w:t>1. Информацию (презентацию) о внедрении передового опыта по улучшению условий и охраны труда, снижению травматизма и профзаболеваний в организациях Находкинского городского округа принять к сведению, разместить на официальном сайте Находкинского городского округа.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>НГО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605" w:hanging="76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ru-RU"/>
        </w:rPr>
        <w:t>4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9 июня 2022</w:t>
        <w:tab/>
        <w:t xml:space="preserve">                                                                                                  г. Наход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филактике производственного травматизма в организациях Находкинского городского округа использующих труд несовершеннолетних  граждан и молодёж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начальника отдела по труду администрации 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кинского городского округа межведомственная комиссия  </w:t>
      </w:r>
      <w:r>
        <w:rPr>
          <w:rFonts w:eastAsia="Calibri"/>
          <w:sz w:val="26"/>
          <w:szCs w:val="26"/>
        </w:rPr>
        <w:t>по регулированию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к свед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 С.В. Кудриче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 Н.В. Михайлов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5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6"/>
          <w:szCs w:val="26"/>
        </w:rPr>
      </w:pPr>
      <w:r>
        <w:rPr>
          <w:sz w:val="26"/>
          <w:szCs w:val="26"/>
        </w:rPr>
        <w:t>29 июня 2022г.</w:t>
        <w:tab/>
        <w:t xml:space="preserve">            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егионального этапа всероссийского конкурса «Российская организация высокой социальной эффективности» в 2022 году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го специалиста 1 раз. отдела по труду администрации Находкинского городского округа «О проведении регионального этапа всероссийского конкурса «Российская организация высокой социальной эффективности» в 2022 году», межведомственная комиссия  </w:t>
      </w:r>
      <w:r>
        <w:rPr>
          <w:rFonts w:eastAsia="Calibri"/>
          <w:sz w:val="26"/>
          <w:szCs w:val="26"/>
        </w:rPr>
        <w:t>по регулированию 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информацию к сведен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работодателям </w:t>
      </w: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 всероссийском конкурсе «Российская организация высокой социальной эффективности» в 2022 год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НГО                                                                                С.В. Кудр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7605" w:hanging="76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ШЕНИ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 xml:space="preserve"> 6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местного заседания трёхсторонней комиссии по регулированию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циально-трудовых отношений в Находкинском городском округ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межведомственной комиссии по охране труд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Находкинского городского округа</w:t>
      </w:r>
    </w:p>
    <w:p>
      <w:pPr>
        <w:pStyle w:val="TextBody"/>
        <w:tabs>
          <w:tab w:val="clear" w:pos="708"/>
          <w:tab w:val="left" w:pos="7680" w:leader="none"/>
        </w:tabs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6"/>
          <w:szCs w:val="26"/>
        </w:rPr>
        <w:t>29 июня 2022г.</w:t>
        <w:tab/>
        <w:t xml:space="preserve">                  г. Наход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трудовых правах женщин и мерах, принимаемых по улучшению условий и охраны труда в рамках Плана мероприятий по реализации в 2019-2022 годах Национальной стратегии действий в интересах женщин на 2017-2022 годы, утвержденные распоряжением Правительства РФ от 07.12.2019 №2943-р. Изменения в законодательстве по охране труда для работающих женщи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марта 2022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нформ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а отдела по труду администрации Находкинского городского округа «О трудовых правах женщин и мерах, принимаемых по улучшению условий и охраны труда в рамках Плана мероприятий по реализации в 2019-2022 годах Национальной стратегии действий в интересах женщин на 2017-2022 годы, утвержденные распоряжением Правительства РФ от 07.12.2019 №2943-р. Изменения в законодательстве по охране труда для работающих женщин с 01 марта 2022 года», межведомственная комиссия  </w:t>
      </w:r>
      <w:r>
        <w:rPr>
          <w:rFonts w:eastAsia="Calibri"/>
          <w:sz w:val="26"/>
          <w:szCs w:val="26"/>
        </w:rPr>
        <w:t>по регулированию  социально-трудовых отношений в Находкинском городском округе и межведомственной комиссии по охране труда на территории Находкинского городского округ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 Е Ш И Л А: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информацию к свед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ю об </w:t>
      </w:r>
      <w:r>
        <w:rPr>
          <w:rFonts w:cs="Times New Roman" w:ascii="Times New Roman" w:hAnsi="Times New Roman"/>
          <w:sz w:val="26"/>
          <w:szCs w:val="26"/>
        </w:rPr>
        <w:t>изменениях в законодательстве по охране труда для работающих женщин с 01 марта 2022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стить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труду </w:t>
      </w:r>
    </w:p>
    <w:p>
      <w:pPr>
        <w:pStyle w:val="Normal"/>
        <w:rPr/>
      </w:pPr>
      <w:r>
        <w:rPr>
          <w:sz w:val="26"/>
          <w:szCs w:val="26"/>
        </w:rPr>
        <w:t>администрации НГО                                                                                С.В. Кудр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7605" w:hanging="7605"/>
        <w:jc w:val="both"/>
        <w:rPr/>
      </w:pPr>
      <w:r>
        <w:rPr>
          <w:sz w:val="26"/>
          <w:szCs w:val="26"/>
        </w:rPr>
        <w:t>Ответственный секретарь                                                                       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20:00Z</dcterms:created>
  <dc:creator>Zaharov</dc:creator>
  <dc:description/>
  <dc:language>en-US</dc:language>
  <cp:lastModifiedBy>Герасимова Анастасия Федоровна</cp:lastModifiedBy>
  <cp:lastPrinted>2015-06-29T16:43:00Z</cp:lastPrinted>
  <dcterms:modified xsi:type="dcterms:W3CDTF">2022-07-27T23:37:00Z</dcterms:modified>
  <cp:revision>4</cp:revision>
  <dc:subject/>
  <dc:title/>
</cp:coreProperties>
</file>