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ервого заместителя главы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417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щеков Герман 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32 356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усмотрено указание площ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BMW X3 XDRIVE2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8 39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управления жилищно-коммунального хозяйства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ченко Антон 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90 9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и Находкинского городского округа – начальника управления архитектур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достроительства и рекламы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аташ Денис Михай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958 136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 Spor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Трито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7 0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 69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21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 07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дом и земельный участок приобретены за счет средств от продажи мототранспортного средства, полученных в результате наследования, кредитных средств, накоплений за предыдущие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территориального управления микрорайона города «поселок Ливадия»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ый Сергей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6 29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управления образования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1276"/>
        <w:gridCol w:w="1619"/>
        <w:gridCol w:w="1661"/>
        <w:gridCol w:w="1803"/>
        <w:gridCol w:w="1140"/>
        <w:gridCol w:w="16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амадиева Евг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02 66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4 9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Mura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жок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77 4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9 3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 Swif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1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гила Денис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53 98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Tii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ина Ири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21 7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08 059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йн Татьян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53 4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 5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 главы администрации  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инова 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63 6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 87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руководителя аппарата администрации  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куля Луиза Алексе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64 13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Aqva Quick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руководителя аппарата администрации  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ицкая Наталья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469 64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RVR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ar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перационно-кассового отдел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егай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4 26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предварительного контроля и финансирования расходов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ченко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5 1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 2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baru Fore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нозирования доходов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ькив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07 3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62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 GS40L-AETGKW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Bongo Friede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ланирования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95 5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 74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Toyota Hilux Surf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учета и отчетности по исполнению бюджета финансового управления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шенко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63 1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No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60 5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Ipsum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внутреннего муниципального финансового контрол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иевская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37 8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15 8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Note Hybr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имуществом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21 по 31.12.2021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воварова Татья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11 2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ланирования территории управления архитектуры, градостроительства и рекла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ева Екате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 35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-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емельного контроля управления землепользова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7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913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ремет Анто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3 9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Saf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fisher-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 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All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решительной документации управления архитектуры, градостроительства и рекламы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29"/>
        <w:gridCol w:w="32"/>
        <w:gridCol w:w="1811"/>
        <w:gridCol w:w="1134"/>
        <w:gridCol w:w="170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онтьева Наталья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5 891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Fit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овы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4 121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икова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44 6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2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– начальника отдела предпринимательства и развития туризма управления экономики, потребительского рынка и предпринимательства 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икина Наталья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6 3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ius Hybri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зонтова И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 143 937,5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Honda Fi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3 9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Acura RD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ебень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4 5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Ru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26 19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17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дницкая Светла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52 17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5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икова Елен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34 3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No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5 5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Марк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мова 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46 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4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4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32 8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прав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43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м Владислав Серг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84 16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Vezel Hybri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771"/>
        <w:gridCol w:w="1834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жко Оксана Валер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87 6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30 2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ite A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отдела экологии и природопользова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0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тец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1 8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1 3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Ниссан А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6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авлева Анжелик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348 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Ax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5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а квартира за счет кредитных средств и накоплений за предыдущие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жилищно-коммунального хозяй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игорьева Татья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05 1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Juk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а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1 8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Vezel Hybr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6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Ji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7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образования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яшов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2 5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1 9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Se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RV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пеки и попечительств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м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90 0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5 5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Fiel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пеки и попечительств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м Лидия Арк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71 5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1 19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Suzuki Jim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культуры  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2"/>
        <w:gridCol w:w="169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шевская Татья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19 10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RV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 38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записи актов гражданского состоя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284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маргун Наталья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16 55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0 6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аписи актов гражданского состоя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ева Еле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54 5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No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Cu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- главного бухгалтера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ндаренко Елена Евгень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24 2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2 0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Aur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бухгалтерского учета и отчетности –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ь главного бухгалтер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 и членов его семьи за период с 01.01.2021 по 31.12.2021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диян Еле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05 2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3 9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Sky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Газ 2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бюджетного учета и расчетов с поставщиками 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инова 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6 8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оплаты труда и расчетов с подотчетными лицами 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ж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61 01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планирования, контроля и работы с подведомственными учреждениям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шеничная 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6 64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85 8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HiLux Su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делопроизводства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2127"/>
        <w:gridCol w:w="1134"/>
        <w:gridCol w:w="12"/>
        <w:gridCol w:w="1241"/>
        <w:gridCol w:w="23"/>
        <w:gridCol w:w="47"/>
        <w:gridCol w:w="1938"/>
        <w:gridCol w:w="70"/>
        <w:gridCol w:w="1733"/>
        <w:gridCol w:w="70"/>
        <w:gridCol w:w="1070"/>
        <w:gridCol w:w="70"/>
        <w:gridCol w:w="1625"/>
        <w:gridCol w:w="71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рашок Ольга Викт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53 312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Outlander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а квартира за счет средств от продажи легкового автомобиля, ипотечного креди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мобилизационной подготовке и защите государственной тайны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тских Виктор 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81 77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9 6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на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ненко Елена Вениамин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0 1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н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88 9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Stre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47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по труду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ичев Станислав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68 96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на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архивного отдела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хова Анастас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50 3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Хонда Шатт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05 4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Ниссан 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рная лодка Микатц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по физической культуре, спорту и делам молодежи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апов Олег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91 5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1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obo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управления по физической культуре и спорту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ей Елен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18 4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делам молодежи управления по физической культуре, спорту и делам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и Находкинского городского округа  и членов его семьи за период с 01.01.2021 по 31.12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кин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81 5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внешних коммуникаций – начальника отдела по связям 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щественностью управления внешних коммуникаций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врентьев Ром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 777 903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геева Татьяна Михайл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28 6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тсубис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Ниссан Н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5 0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ырь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58 0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 0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рганизационного отдела администрации 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мазова Эльвира Яковл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08 61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профилактике правонарушений среди несовершеннолетних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1142"/>
        <w:gridCol w:w="1695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шина Ирина Николае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09 3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исполнению административного законод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1 по 31.12.202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  <w:gridCol w:w="1687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зовская Ираид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75 46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em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4 4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HR-V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3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0:00Z</dcterms:created>
  <dc:creator>ESviridova</dc:creator>
  <dc:description/>
  <dc:language>en-US</dc:language>
  <cp:lastModifiedBy>Васина Наталья Анатольевна</cp:lastModifiedBy>
  <dcterms:modified xsi:type="dcterms:W3CDTF">2022-07-06T06:11:00Z</dcterms:modified>
  <cp:revision>3</cp:revision>
  <dc:subject/>
  <dc:title/>
</cp:coreProperties>
</file>