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площадью 1545,03 кв.м, предварительно согласованного Якушкиной Ольге Семеновне постановлением администрации Находкинского городского округа от 20.07.2022 № 1056, находящегося в 30 метрах на юго-запад от дома, расположенного по адресу: Российская Федерация, Приморский край, Находкинский городской округ, город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аходка,  проспект  Северный,  32,  с видом разрешенного использования территориальной  зоны   обслуживания    объектов,   необходимых для осуществления производственной и предпринимательской деятельности (О-3) – хранение автотранспорта (2.7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7.08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17.08. 2022. по 19.08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) </w:t>
      </w:r>
      <w:r>
        <w:rPr>
          <w:rFonts w:cs="Times New Roman" w:ascii="Times New Roman" w:hAnsi="Times New Roman"/>
          <w:sz w:val="26"/>
          <w:szCs w:val="26"/>
          <w:lang w:eastAsia="ru-RU"/>
        </w:rPr>
        <w:t>в письменной или устной форме в ходе проведения собрания участников публичных слуша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посредством записи в книге (журнале) учета предложений посетителей экспозиции проекта, подлежащего рассмотрению на публичных слушания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7.08.2022г. до 10.00 часов 19.08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19.08.2022г.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4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8-10T14:42:00Z</cp:lastPrinted>
  <dcterms:modified xsi:type="dcterms:W3CDTF">2022-08-10T07:29:00Z</dcterms:modified>
  <cp:revision>4</cp:revision>
  <dc:subject/>
  <dc:title/>
</cp:coreProperties>
</file>