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ы публичные слушания по рассмотрению документации                     по планировк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рритории, в составе проекта планировки территории и проекта межевания территории, ограниченной улицей Лесной и улицей Березовой в городе Находке, в поселке Ливадия </w:t>
      </w:r>
      <w:r>
        <w:rPr>
          <w:rFonts w:cs="Times New Roman" w:ascii="Times New Roman" w:hAnsi="Times New Roman"/>
          <w:sz w:val="26"/>
          <w:szCs w:val="26"/>
        </w:rPr>
        <w:t>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планировки территории,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межевания территории,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Текстовые материалы: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е о характеристиках планируемого развития территории,     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nakhodka-city.ru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          по планировке территории, в составе проекта планировки территории и проекта межевания территории,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превышать один месяц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2 этаж, холл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19.08.2022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19.08.2022г. по 09.09.2022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рядок, срок и форма внесения участниками публичных слушаний предложений и замечаний, касающихся проек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19.08.2022г. по 09.09.2022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                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9.09.2022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20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.</cp:lastModifiedBy>
  <cp:lastPrinted>2022-08-15T12:31:00Z</cp:lastPrinted>
  <dcterms:modified xsi:type="dcterms:W3CDTF">2022-08-15T02:32:00Z</dcterms:modified>
  <cp:revision>28</cp:revision>
  <dc:subject/>
  <dc:title/>
</cp:coreProperties>
</file>