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сетевых издан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которых зарегистрированным кандидатам могут предоставляться за плату услуги по размещению агитационных материалов на выборах депутатов Думы Находкинского городского округ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ых на 11 сен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 состоянию на 21 июл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268"/>
        <w:gridCol w:w="3686"/>
        <w:gridCol w:w="63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Дата получения увед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 сетевого из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Адрес, телефо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бликация сведений о размере и других условиях оплат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тевое издание</w:t>
            </w:r>
            <w:r>
              <w:rPr>
                <w:sz w:val="30"/>
                <w:szCs w:val="30"/>
              </w:rPr>
              <w:t xml:space="preserve"> Восток -ТВН: </w:t>
            </w:r>
            <w:r>
              <w:rPr>
                <w:bCs/>
                <w:sz w:val="30"/>
                <w:szCs w:val="30"/>
              </w:rPr>
              <w:t>nakhodka.tv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2900   Приморский край г. Находка улица Ленинградская 13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(4236) 67-28-66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(914) 696 21 3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публиковано в сетевом изда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еканал "Восток -ТВН", 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2">
              <w:r>
                <w:rPr>
                  <w:rStyle w:val="InternetLink"/>
                  <w:sz w:val="30"/>
                  <w:szCs w:val="30"/>
                </w:rPr>
                <w:t>http://www.nakhodka.tv</w:t>
              </w:r>
            </w:hyperlink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от 14.07.202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тевое издание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 primamedia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90001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орский край, г. Владивосток, улица Светланская д.83 офис 2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опубликовано в </w:t>
            </w:r>
            <w:r>
              <w:rPr>
                <w:sz w:val="30"/>
                <w:szCs w:val="30"/>
              </w:rPr>
              <w:t xml:space="preserve">сетевом изда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Информационное агентств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PrimaMedia</w:t>
            </w:r>
            <w:r>
              <w:rPr>
                <w:sz w:val="30"/>
                <w:szCs w:val="30"/>
              </w:rPr>
              <w:t xml:space="preserve">» 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3">
              <w:r>
                <w:rPr>
                  <w:rStyle w:val="InternetLink"/>
                  <w:sz w:val="30"/>
                  <w:szCs w:val="30"/>
                  <w:lang w:val="en-US"/>
                </w:rPr>
                <w:t>http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primamedia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news</w:t>
              </w:r>
              <w:r>
                <w:rPr>
                  <w:rStyle w:val="InternetLink"/>
                  <w:sz w:val="30"/>
                  <w:szCs w:val="30"/>
                </w:rPr>
                <w:t>/1311681</w:t>
              </w:r>
            </w:hyperlink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10.02.2022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hodka.tv/" TargetMode="External"/><Relationship Id="rId3" Type="http://schemas.openxmlformats.org/officeDocument/2006/relationships/hyperlink" Target="http://primamedia.ru/news/13116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23:07:00Z</dcterms:created>
  <dc:creator>ВГМИК</dc:creator>
  <dc:description/>
  <cp:keywords/>
  <dc:language>en-US</dc:language>
  <cp:lastModifiedBy>Борзенкова Анна Анатольевна</cp:lastModifiedBy>
  <dcterms:modified xsi:type="dcterms:W3CDTF">2022-07-20T23:07:00Z</dcterms:modified>
  <cp:revision>2</cp:revision>
  <dc:subject/>
  <dc:title/>
</cp:coreProperties>
</file>