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Уведомления СМ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готовности предоставлять зарегистрированным кандидатам за плату эфирное врем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на выборах депутатов Думы Находкинского городского округа, назначенных на 11 сентября 2022 г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>по состоянию на 22 июля 2022 год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97"/>
        <w:gridCol w:w="3119"/>
        <w:gridCol w:w="2865"/>
        <w:gridCol w:w="620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Дата получения уведом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СМ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Адрес, телефон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бликация сведений о размере и других условиях оплат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канал КГБУ</w:t>
            </w:r>
            <w:r>
              <w:rPr>
                <w:sz w:val="26"/>
                <w:szCs w:val="26"/>
              </w:rPr>
              <w:t>«Общественное телевидение Приморья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16, г. Владивосто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ины Расковой, 2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221-40-1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морская газета: официальное издание органов государственной власти Приморского кра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 (1989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7.2022</w:t>
            </w:r>
          </w:p>
        </w:tc>
      </w:tr>
      <w:tr>
        <w:trPr>
          <w:trHeight w:val="14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лекана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sz w:val="26"/>
                <w:szCs w:val="26"/>
              </w:rPr>
              <w:t>ООО"Восток-ТВН", среда вещания телеканала кабельное вещание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900   Приморский край г. Находка улица Ленинградская 13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36) 67-28-66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914) 696 21 3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еканал "Восток -ТВН", http://www.nakhodka.t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7.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Приморское агентство рекламы и информации"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диоканал "Владивосток FM 100,9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91 Приморский край г. Владивосток, улица Пологая, 68, 4 эта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23) 221-13-6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"Дальневосточные ведомости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(1195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6.07.202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Приморское агентство рекламы и информации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диоканал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"Авторадио 102,9 FM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91 Приморский край г. Владивосток, улица Пологая, 68, 4 эта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23) 221-13-6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"Дальневосточные ведомости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(119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7.202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Радиовещательная компания «Свободная Находка»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адиоканал 104,5</w:t>
            </w:r>
            <w:r>
              <w:rPr>
                <w:b/>
                <w:sz w:val="26"/>
                <w:szCs w:val="26"/>
                <w:lang w:val="en-US"/>
              </w:rPr>
              <w:t xml:space="preserve"> F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926 Приморский край, г. Находка улица Кольцевая 6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4236) 70-10-4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Рио Панорама» 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3.07.2022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0:38:00Z</dcterms:created>
  <dc:creator>ВГМИК</dc:creator>
  <dc:description/>
  <cp:keywords/>
  <dc:language>en-US</dc:language>
  <cp:lastModifiedBy>Борзенкова Анна Анатольевна</cp:lastModifiedBy>
  <cp:lastPrinted>2022-07-22T10:51:00Z</cp:lastPrinted>
  <dcterms:modified xsi:type="dcterms:W3CDTF">2022-07-22T01:17:00Z</dcterms:modified>
  <cp:revision>13</cp:revision>
  <dc:subject/>
  <dc:title/>
</cp:coreProperties>
</file>