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 о предоставлении сведений о правообладателе объекта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исполния статьи 69.1 Федерального закона от 13.07.2015 № 218-ФЗ «О государственной регистрации недвижимости», в целях внесения сведений в Единый государственный реестр недвижимости, администрация Находкинского городского округа просит предоставить следующую информацию о правообладателях ранее учтенных объектов недвижимости такими правообладателями, в том числе предоставления любыми заинтересованными лицами информации  об объекте недвижимости и их правообладат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 объекта недвижимости: (земельный участок инной объек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сто положения объекта недвижимости: указывается адрес,  ориентир место положения с привязкой к существующим адресам или объектам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 правооблада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рес места проживания правообладателя, либо лиц, состоящих в родственных связ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товый адрес и (или) адрес электронной почты для связи с н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оустанавливающие документы правообладателя объекта недвижимости (например: свидетельство о регистрации права, акты, распоряжения, постановления и инные документы, из которых усматривается закрепление объекта недвижим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квизиты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 правообладателя объекта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редоставления сведений о правооблада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равообладетелях ранее учтенных земельных участках могут быть направ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той по адресу: Приморский край, город Находка, улица Школьная, 18, МКУ «Находка ДАГи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лектронной почтой на электронный адрес: mkunakhodkadagiz@mail.ru , uziz@nakhodka-city.r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а лично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орский край, город Находка, улица Школьная, 18, кабинет 408, в рабочие дни с понедельника по четверг с 9.30 до 17.30 в пятницу с 9.30 до 16.15, обеденный перерым с 13.00 до 13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правообладателях ранее учтенных объектов недвижимости: могут быть направлены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той по адресу: Приморский край, город Находка, улица Школьная, 18, Администрация Находкинского городского округа, управление имуществом,  каб. 318. график работы:  ежедневно с 9ч.00м. до 17ч.00м. перерыв на обед с 13ч.00м. до 14ч.00м. тел. 8 (4236) 69-21-96; 8 (4236) 69-21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лектронной почтой на электронный адрес: kumi@nakhodka-city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а лично по адресу: Приморский край, город Находка, улица Школьная, 18, кабинет 408, в рабочие дни с понедельника по четверг с 9.30 до 17.30 в пятницу с 9.30 до 16.15, обеденный перерым с 13.00 до 13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 ранее учтенных объектов недвижимости, земельных участков права на которые в Едином государственном реестре недвижимости не зарегистрированы, размещен ниж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05:00Z</dcterms:created>
  <dc:creator>arz31</dc:creator>
  <dc:description/>
  <cp:keywords/>
  <dc:language>en-US</dc:language>
  <cp:lastModifiedBy>Пивоваров Александр Андреевич</cp:lastModifiedBy>
  <cp:lastPrinted>2022-07-13T10:59:00Z</cp:lastPrinted>
  <dcterms:modified xsi:type="dcterms:W3CDTF">2022-08-31T07:18:00Z</dcterms:modified>
  <cp:revision>24</cp:revision>
  <dc:subject/>
  <dc:title>Администрация</dc:title>
</cp:coreProperties>
</file>