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площадью 13598 кв.м, с кадастровым номером 25:31:010407:344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 от ориентира по направлению на северо-восток. Почтовый адрес ориентира: Приморский    край,   город   Находка,   улица   Проточная,  2   с   видом разрешенного использования территориальной коммунально - складской зоны  (П-2) – строительная промышленность (6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2.09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02.09. 2022. по 09.09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2.09.2022г. до 10.00 часов 09.09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09.09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0:00Z</dcterms:created>
  <dc:creator>Савчук Татьяна Владимировна</dc:creator>
  <dc:description/>
  <dc:language>en-US</dc:language>
  <cp:lastModifiedBy>Савчук Татьяна Владимировна</cp:lastModifiedBy>
  <cp:lastPrinted>2022-08-10T14:42:00Z</cp:lastPrinted>
  <dcterms:modified xsi:type="dcterms:W3CDTF">2022-08-15T02:50:00Z</dcterms:modified>
  <cp:revision>2</cp:revision>
  <dc:subject/>
  <dc:title/>
</cp:coreProperties>
</file>