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ого участка площадью 1720 кв.м, образуемого схемой расположения земельного участка на кадастровом плане территории (схема согласована распоряжением управления землепользования и застройки администрации Находкинского городского округа от 26.07.2022 №264), находящегося примерно в 35 метрах на юг от дома, расположенного по адресу: Российская Федерация, Приморский край, Находкинский городской округ, город Находка, улица Куйбышева, земельный участок 7. Вид разрешенного использования территориальной зоны застройки среднеэтажными жилыми домами  (Ж-3) – хранение автотранспорта (2.7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09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09.09. 2022 по 16.09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09.09.2022 до 10.00 часов 16.09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16.09.2022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9-02T15:41:00Z</cp:lastPrinted>
  <dcterms:modified xsi:type="dcterms:W3CDTF">2022-09-02T06:21:00Z</dcterms:modified>
  <cp:revision>3</cp:revision>
  <dc:subject/>
  <dc:title/>
</cp:coreProperties>
</file>