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по планиров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и, в составе проекта планировки территории и проекта межевания территории, ограниченной улицей Малиновского, улицей Постышева, Находкинским проспектом и проспектом Мира в городе Находке                           </w:t>
      </w:r>
      <w:r>
        <w:rPr>
          <w:rFonts w:cs="Times New Roman" w:ascii="Times New Roman" w:hAnsi="Times New Roman"/>
          <w:sz w:val="26"/>
          <w:szCs w:val="26"/>
        </w:rPr>
        <w:t>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лан красных линий. Разбивочный чертеж красных линий.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одного месяца и более трех месяце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1.09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1.09.2022г. по 07.10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1.09.2022г. по 07.10.2022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10.2022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2-05-31T11:28:00Z</cp:lastPrinted>
  <dcterms:modified xsi:type="dcterms:W3CDTF">2022-09-15T07:35:00Z</dcterms:modified>
  <cp:revision>24</cp:revision>
  <dc:subject/>
  <dc:title/>
</cp:coreProperties>
</file>