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2.09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8 от 09.09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площадью 13598 кв.м с кадастровым номером 25:31:010407:3445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500 м от ориентира по направлению на северо-восток. Почтовый адрес ориентира: Приморский       край,   город   Находка,   улица     Проточная,    2.  Вид  разрешенного использования территориальной коммунально - складской зоны  (П-2) – строительная промышленность (6.6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 Поступили рекомендации от членов Комиссии: Так как земельный участок был предоставлен для реализация инвестиционного проекта, с определенной целью использования, необходимо внесение соответствующих изменений в проект и в соглашение с КРДВ.</w:t>
      </w:r>
    </w:p>
    <w:p>
      <w:pPr>
        <w:pStyle w:val="Normal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, рекомендации Комиссии принять во вним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Считать возможным использование земельного участка площадью 13598 кв.м с кадастровым номером 25:31:010407:3445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500 м от ориентира по направлению на северо-восток. Почтовый адрес ориентира: Приморский       край,   город   Находка,   улица Проточная, 2.  Вид  разрешенного использования территориальной коммунально - складской зоны  (П-2) – строительная промышленность (6.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еститель председателя комиссии                                                   С.А. 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 w:val="false"/>
      <w:sz w:val="25"/>
    </w:rPr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5:00Z</dcterms:created>
  <dc:creator>DemoVersion</dc:creator>
  <dc:description/>
  <dc:language>en-US</dc:language>
  <cp:lastModifiedBy>Савчук Татьяна Владимировна</cp:lastModifiedBy>
  <cp:lastPrinted>2022-09-13T15:54:00Z</cp:lastPrinted>
  <dcterms:modified xsi:type="dcterms:W3CDTF">2022-09-13T05:55:00Z</dcterms:modified>
  <cp:revision>2</cp:revision>
  <dc:subject/>
  <dc:title>Итоги</dc:title>
</cp:coreProperties>
</file>