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по планиров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и, в составе проекта планировки территории и проекта межевания территории, ограниченной улицей Рифовой и границей водораздела в городе Находке, микрорайоне «поселок Ливадия» </w:t>
      </w:r>
      <w:r>
        <w:rPr>
          <w:rFonts w:cs="Times New Roman" w:ascii="Times New Roman" w:hAnsi="Times New Roman"/>
          <w:sz w:val="26"/>
          <w:szCs w:val="26"/>
        </w:rPr>
        <w:t>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 планировки. Графическая часть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е о характеристиках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ект планировки. Графическая часть» включает в себ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лан красных линий. Разбивочный чертеж красных линий.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одного месяца и более трех месяце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3.09.202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3.09.2022г. по 14.10.202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3.09.2022г. по 14.10.2022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10.2022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9:00Z</dcterms:created>
  <dc:creator>Савчук Татьяна Владимировна</dc:creator>
  <dc:description/>
  <dc:language>en-US</dc:language>
  <cp:lastModifiedBy>Фомкина Татьяна Витальевна</cp:lastModifiedBy>
  <cp:lastPrinted>2022-05-31T11:28:00Z</cp:lastPrinted>
  <dcterms:modified xsi:type="dcterms:W3CDTF">2022-09-19T02:21:00Z</dcterms:modified>
  <cp:revision>3</cp:revision>
  <dc:subject/>
  <dc:title/>
</cp:coreProperties>
</file>