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2.08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7 от 19.08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545,03 кв.м, предварительно согласованного Якушкииной Ольге Семеновне постановлением администрации Находкинского городского округа от 20.07.2022 № 1056, находящегося в 30 метрах на юго-запад от дома, расположенного по адресу: Российская Федерация, Приморский край, Находкинский городской округ, город Находка,  проспект  Северный,  32,  с видом разрешенного использования территориальной  зоны   обслуживания    объектов,   необходимых для осуществления производственной и предпринимательской деятельности (О-3) – хранение автотранспорта (2.7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использование земельного участка площадью 1545,03 кв.м, предварительно согласованного Якушкииной Ольге Семеновне постановлением администрации Находкинского городского округа от 20.07.2022 № 1056, находящегося в 30 метрах на юго-запад от дома, расположенного по адресу: Российская Федерация, Приморский край, Находкинский городской округ, город Находка,  проспект  Северный,  32,  с видом разрешенного использования территориальной  зоны   обслуживания    объектов,   необходимых для осуществления производственной и предпринимательской деятельности (О-3) – хранение автотранспорта (2.7.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21:00Z</dcterms:created>
  <dc:creator>DemoVersion</dc:creator>
  <dc:description/>
  <dc:language>en-US</dc:language>
  <cp:lastModifiedBy>Савчук Татьяна Владимировна</cp:lastModifiedBy>
  <cp:lastPrinted>2022-08-22T09:21:00Z</cp:lastPrinted>
  <dcterms:modified xsi:type="dcterms:W3CDTF">2022-08-21T23:21:00Z</dcterms:modified>
  <cp:revision>2</cp:revision>
  <dc:subject/>
  <dc:title>Итоги</dc:title>
</cp:coreProperties>
</file>