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6.09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9 от 16.09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1720 кв.м, образуемого схемой расположения земельного участка на кадастровом плане территории (схема согласована распоряжением управления землепользования и застройки администрации Находкинского городского округа от 26.07.2022 №264), находящегося примерно в 35 метрах на юг от дома, расположенного по адресу: Российская Федерация, Приморский край, Находкинский   городской   округ, город  Находка,   улица  Куйбышева,    земельный участок 7. Вид разрешенного использования территориальной зоны застройки среднеэтажными жилыми домами  (Ж-3) – хранение автотранспорта (2.7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Считать возможным использование земельного участка площадью 1720 кв.м, образуемого схемой расположения земельного участка на кадастровом плане территории (схема согласована распоряжением управления землепользования и застройки администрации Находкинского городского округа от 26.07.2022 №264), находящегося примерно в 35 метрах на юг от дома, расположенного по адресу: Российская Федерация, Приморский край, Находкинский   городской   округ, город  Находка,   улица  Куйбышева,    земельный участок 7. Вид разрешенного использования территориальной зоны застройки среднеэтажными жилыми домами  (Ж-3) – хранение автотранспорта (2.7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2:46:00Z</dcterms:created>
  <dc:creator>DemoVersion</dc:creator>
  <dc:description/>
  <dc:language>en-US</dc:language>
  <cp:lastModifiedBy>Савчук Татьяна Владимировна</cp:lastModifiedBy>
  <cp:lastPrinted>2022-09-19T08:46:00Z</cp:lastPrinted>
  <dcterms:modified xsi:type="dcterms:W3CDTF">2022-09-18T22:46:00Z</dcterms:modified>
  <cp:revision>2</cp:revision>
  <dc:subject/>
  <dc:title>Итоги</dc:title>
</cp:coreProperties>
</file>