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одготовке проекта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Градостроительного кодекса Российской Федерации, администрация Находкинского городского округа сообщает о принятии решения о подготовке проекта внесения изменений в Правила землепользования и застройки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а осуществляется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комиссией по подготовке проекта Правил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Находкинского городского округа (далее – комисс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аш Д.М.           –  заместитель  главы     администрации Находкинского   городского     округа, председатель  комиссии,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сенков В.А.      –  начальник   управления  архитектуры,    градостроительства        и рекламы    администрации    Находкинского    городского  округа, заместитель председателя комиссии;</w:t>
      </w:r>
    </w:p>
    <w:p>
      <w:pPr>
        <w:pStyle w:val="Normal"/>
        <w:spacing w:lineRule="auto" w:line="240" w:before="0" w:after="0"/>
        <w:ind w:left="2410" w:hanging="297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ульпин С.А.         –  начальник    управления         землепользования      и       застройки   администрации    Находкинского  городского округа, заместитель председателя комиссии; 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чук Т.В.             –  главный        специалист   1  разряда     отдела      планировки      и     развития    территории       управления      землепользования        и    застройки администрации   Находкинского    городского   округа,  секретарь комиссии.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тратов В.Н.      –  депутат         Думы        Находкинского        городского       округа 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онтьева Н.В.       –  начальник    отдела         планировки       и     развития  территории </w:t>
      </w:r>
    </w:p>
    <w:p>
      <w:pPr>
        <w:pStyle w:val="Normal"/>
        <w:spacing w:lineRule="auto" w:line="240" w:before="0" w:after="0"/>
        <w:ind w:left="2410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я землепользования и застройки администрации Находкинского городского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ков М.А.    –  начальник             отдела        экологии         и природопользования администрации Находкинского городского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шикова Н.А.     –  заместитель    начальника     управления     землепользования      и 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застройки администрации Находкинского   городского  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зонтова И.П.       –  начальник        управления      благоустройства      администрации             Находкинского   городского  округа;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уратовская Н.В.  – заместитель    начальника   управления культуры  администрации             Находкинского   городского  округа;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sz w:val="26"/>
          <w:szCs w:val="26"/>
        </w:rPr>
        <w:t>Шелег В.В.             –  депутат      Думы        Находкинского       городского          округа.</w:t>
      </w:r>
    </w:p>
    <w:p>
      <w:pPr>
        <w:pStyle w:val="Normal"/>
        <w:spacing w:lineRule="auto" w:line="240" w:before="0" w:after="0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21" w:hanging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7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Заседания комиссии проводятся по мере необходимости в течение периода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уководство деятельностью комиссии осущест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Заседания комиссии в случае отсутствия председателя проводятся заместителем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утверждается главой Находкинского городского округа одновременно при утверждении персонально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ешения комиссии принимаются простым большинством голосов от числа присутствующих на заседании членов комиссии путем открытого голосования.  При равенстве голосов   председатель   комиссии,   а  в   случае,   отсутствия председателя, заместитель председателя комиссии, имеют право решающего голо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я комисси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2.  Последовательность 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а внесения изменений в Правила землепользования и застройки Находкинского городского округа (далее - проект) осуществляется в три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ервый этап – подготовительн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редоставление ис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Выполнение эскизных проработок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Согласование эскизных проработок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торой этап – основн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одготов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едварительная провер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Доработка проекта по результатам замечаний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Повторная проверк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.5.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Доработка проекта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Третий этап – завершающ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Направление проекта на рассмотрение в Думу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Рассмотрение проекта Думой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3. Порядок и сроки проведения работ по подготов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по подготовке проекта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дготовка проекта внесение изменений в Правила землепользования и застройки Находкинского городского округа (далее - проект) осуществляется исполнителем на основании контракта, заключенного по результатам конкурса, в соответствии с требованиями Градостроительного кодекса РФ, с техническим заданием на выполнение работ по разработке проекта. Общий срок подготовки  проекта составляет не более 90 дней с момента заключения муниципального контракта (в указанный срок не включен срок предоставления исходных данных, проверок проекта и проведения публичных слуш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щий срок выполнения работ первого этапа 13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редоставление исходных данных осуществляется управлением землепользования и застройки администрации Находкинского городского округа (далее – Управление) в течение 3 дней со дня заключения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Выполнение эскизных проработок проекта осуществляется исполнителем в течение 13 дней со дня предоставления исход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Согласование эскизных проработок проекта осуществляется Управлением в течение 7 дней со дня предоставления проекта на провер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щий срок выполнения работ второго  этапа 77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Подготовка проекта осуществляется исполнителем в течение 65 дней со дня согласования эскизных про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едварительная проверка проекта осуществляется Управлением в течение 10 дней со дня представления исполнителем проекта на провер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Доработка проекта по результатам замечаний (при возникновении) осуществляется исполнителем в течение 7 дней со дня направления исполнителю замечаний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Повторная проверка проекта осуществляется Управлением в течение 7 дней со дня представления исполнителем откорректиров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Проведение публичных слушаний осуществляется комиссией по подготовке проекта Правил землепользования и застройки совместно с исполнителем в соответствии с п. 24 ст. 5.1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Доработка проекта по результатам публичных слушаний осуществляется исполнителем в течение 5 дней со дня оконча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бщий срок выполнения работ третьего этапа не включен в срок разработк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Направление проекта на рассмотрение в Думу Находкинского городского округа осуществляется Управлением в течение 14 дней со дня  согласования проекта внесения изменений в Генеральный план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Рассмотрение проекта Думой Находкинского городского округа осуществляется Думой находкинского городского округа в соответствии с. с. 5.1 ст.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направления в комиссию предложений  заинтересованных лиц </w:t>
      </w:r>
    </w:p>
    <w:p>
      <w:pPr>
        <w:pStyle w:val="Normal"/>
        <w:spacing w:lineRule="auto" w:line="240" w:before="0" w:after="0"/>
        <w:ind w:left="3686" w:hanging="2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ложения физических, юридических, заинтересованных лиц по проекту внесения изменений в Правила землепользования и застройки Находкинского городского округа могут быть представлены как в устной, так и в письменной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устной форме предложения принимаются от заинтересованных лиц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исьменной форме предложения от заинтересованных лиц принимаются в приемной управления землепользования и застройки администрации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ложения, направляемые в письменной форме, должны быть адресованы на имя председателя комиссии по подготовке проекта Правил землепользования и застройки Находкинского городского округа, а также должны иметь подпись, расшифровку подписи, указание точного адреса, контактный 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5:00Z</dcterms:created>
  <dc:creator>Савчук Татьяна Владимировна</dc:creator>
  <dc:description/>
  <dc:language>en-US</dc:language>
  <cp:lastModifiedBy>Савчук Татьяна Владимировна</cp:lastModifiedBy>
  <cp:lastPrinted>2019-12-30T15:13:00Z</cp:lastPrinted>
  <dcterms:modified xsi:type="dcterms:W3CDTF">2021-05-27T02:15:00Z</dcterms:modified>
  <cp:revision>2</cp:revision>
  <dc:subject/>
  <dc:title/>
</cp:coreProperties>
</file>