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3304 кв.м с кадастровым номером 25:31:010405:1063, расположенном по адресу: местоположение  установлено  относительно  ориентира, расположенного за пределами участка. Ориентир жилой дом. Участок находится примерно в 80 метрах по направлению на северо-запад от ориентира. Почтовый адрес ориенти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орский край, город  Находка, улица Декабристов,  11, в части уменьшения минимального отступа от границ земельного участка: с северной стороны - с 3 метров до 0,87 метра от точки 1 до точки 2, с южной стороны - с 3 метров до 0 метров в точке 3 и до 0,98 метра в точке 4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 с указанием местоположения планируемых к строительству объектов капитального строительтс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1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09.01. 2023 по 13.01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9.01.2023 до 10.00 часов 13.01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3.01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3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12-12T14:19:00Z</cp:lastPrinted>
  <dcterms:modified xsi:type="dcterms:W3CDTF">2022-12-12T04:19:00Z</dcterms:modified>
  <cp:revision>3</cp:revision>
  <dc:subject/>
  <dc:title/>
</cp:coreProperties>
</file>