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-45783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.11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78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1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Приморского края от 10.03.2009             № 387-КЗ «О противодействии коррупции в Приморском крае» территориальная избирательная комиссия города Находки</w:t>
      </w:r>
    </w:p>
    <w:p>
      <w:pPr>
        <w:pStyle w:val="Normal"/>
        <w:spacing w:lineRule="auto" w:line="36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состав комиссии по противодействию коррупции в территориальной избирательной комиссии города Находки (прилагается).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твердить Положение о комиссии по противодействию коррупции в территориальной избирательной комиссии города Находки (прилагается).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Т.Д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С.М. Чубинская</w:t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0" w:right="-14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Находк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780/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аход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Татьяна Дмитриевна – председатель территориальной избирательной комиссии города Находки, председател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икова Екатерина Евгеньевна – член территориальной избирательной комиссии города Находки с правом решающего голос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зенкова Анна Анатольевна – заместитель председателя территориальной избирательной комиссии города Наход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бинская Светлана Марковна – секретарь территориальной избирательной комиссии города Наход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ниченко Евгения Николаевна - член территориальной избирательной комиссии города Находки с правом решающего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505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5220" w:hanging="0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ерриториальной избирательной комиссии</w:t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Находки</w:t>
            </w:r>
          </w:p>
          <w:p>
            <w:pPr>
              <w:pStyle w:val="Normal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ноября 2022 года № 780/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рриториальной избирательной комиссии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 Находк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ожение о комиссии по противодействию коррупции (далее - Положение) разработано в целях реализации положений Федерального закона «О противодействии коррупции» и определяет основные задачи, права и порядок работы комиссии по противодействию коррупции (далее – Комиссия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нормативными правовыми актами Губернатора Приморского края, Избирательной комиссии Приморского края, а также настоящим Положением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миссия является постоянно действующим совещательным органом при территориальной избирательной комиссии города Находки, образованным для определения приоритетных направлений в сфере борьбы с коррупцией и создания эффективной системы противодействия коррупц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миссия осуществляет свою деятельность во взаимодействии с правоохранительными органами, органами государственной власти Приморского края,   общественными объединениями и иными организациям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задачи Комиссии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1. Разработка мероприятий по противодействию коррупции в территориальной избирательной комиссии города Находки. 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2. Подготовка предложений председателю территориальной избирательной комиссии города Находки по совершенствованию правовых актов в области противодействия коррупции.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еделах своих полномочий взаимодействия между территориальными органами федеральной и краевой исполнительной власти, органами местного самоуправления Находкинского городского округа, общественными организациями и объединениями граждан по вопросам противодействия коррупции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4. Проведение работы по привлечению общественности и средств массовой информации к сотрудничеству по вопросам противодействия коррупции, антикоррупционной пропаганде и воспитанию нетерпимого отношения к коррупции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ава Комиссии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ля осуществления своих задач Комиссия имеет право: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запрашивать и получать в установленном порядке необходимые материалы и информацию по вопросам своей деятельност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) организовывать и проводить в установленном порядке координационные совещания и рабочие встречи по вопросам противодействия коррупц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) привлекать в установленном порядке к работе Комиссии для осуществления информационно-аналитических и экспертных работ независимых экспертов и специалистов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) осуществлять иные права в пределах своей компетен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rFonts w:cs="Calibri"/>
                <w:b/>
                <w:sz w:val="28"/>
                <w:szCs w:val="28"/>
              </w:rPr>
              <w:t>4. Полномочия председателя и членов Комиссии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4.1. Состав Комиссии утверждается решением территориальной избирательной комиссии города Находки.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ab/>
              <w:t>В состав Комиссии входят председатель Комиссии, секретарь Комиссии и члены Комиссии. Общее руководство работой Комиссии осуществляет председатель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4.2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решения и протоколы заседаний Комиссии, принимает решения, связанные с деятельностью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Решения председателя Комиссии, содержащие предписания по организации деятельности Комиссии, издаются в форме распоряжений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Председатель Комиссии представляет Комиссию по вопросам, отнесенным к ее компетенц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5. Секретарь Комиссии осуществляет информационно и организационно-техническое обеспечение деятельности Комиссии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представляет на утверждение председателю Комиссии проект повестки дня заседания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существляет подготовку заседаний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рганизует ведение протоколов заседаний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подписывает решения и протоколы заседаний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доводит до сведения членов Комиссии информацию о дате, времени и месте проведения очередного (внеочередного) заседания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регистрирует поступающие для рассмотрения на заседаниях Комиссии материалы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яет контроль за качеством и своевременностью подготовки и представления материалов для рассмотрения на заседаниях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регистрирует лиц, участвующих в заседании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существляет ведение протоколов заседаний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ведет учет, контроль исполнения и хранение протоколов и решений Комиссии с сопроводительными материалам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беспечивает подготовку проекта годового плана работы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4.4. Члены Комиссии имеют право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знакомиться с документами и материалами Комиссии, непосредственно касающимися деятельности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голосовать на заседаниях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излагать в случае несогласия с решением Комиссии в письменной форме особое мнени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Члены Комиссии обладают равными правами при подготовке и обсуждении рассматриваемых на заседании вопрос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Члены Комиссии не вправе делегировать свои полномочия иным лица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Члены Комиссии обязаны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присутствовать на заседаниях Комиссии.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рганизовывать в рамках своих полномочий выполнение решений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Члены Комиссии несут персональную ответственность за исполнение соответствующих поручений, содержащихся в решениях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рядок работы комиссии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1. Заседания Комиссии проводятся по мере необходимости, но не реже одного раза в полугодие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5.2. Заседания Комиссии созываются председателем Комиссии либо по его поручению - секретарем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5.3. Заседание Комиссии считается правомочным, если на нем присутствует более половины ее член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5.4. Заседания проходят под руководством председателя Комиссии, которы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ведет заседание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рганизует обсуждение вопросов повестки дня заседания Комисс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рганизует обсуждение поступивших от членов Комиссии замечаний и предложений по проекту решения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предоставляет слово для выступления членам Комиссии, а также приглашенным лицам в порядке очередности поступивших заявок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рганизует голосование и подсчет голосов, оглашает результаты голосования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обеспечивает соблюдение настоящего Положения членами Комиссии и приглашенными лицам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В случае проведения голосования по рассматриваемому вопросу председатель голосует последним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ab/>
              <w:t>По поручению председателя Комиссии заседание может проводить секретарь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5.5. С докладами на заседании Комиссии по вопросам его повестки выступают члены Комиссии и по согласованию с председателем Комиссии в отдельных случаях - лица, приглашенные на заседание членами Комиссии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6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решением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5.7. Регламент заседания Комиссии определяется при подготовке к заседанию и утверждается непосредственно на заседан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5.8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5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.  Оформление решений, принятых на заседаниях комиссии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6.1. Решение Комиссии оформляется протоколом, который в пятидневный срок после даты проведения заседания подписывается председателем и секретарем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6.2. В протоколе указываются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фамилии председательствующего, присутствующих на заседании членов Комиссии и приглашенных лиц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вопросы, рассмотренные в ходе заседания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принятые реш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К протоколу прилагаются особые мнения членов Комиссии, если таковые имеютс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6.3. Протоколы заседаний (выписки из протоколов заседаний) рассылаются членам Комиссии, а также организациям и должностным лицам, участвовавшим в заседании, в трехдневный срок после получения подписанного протокола секретарем Комиссии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1:00Z</dcterms:created>
  <dc:creator>Client_of</dc:creator>
  <dc:description/>
  <cp:keywords/>
  <dc:language>en-US</dc:language>
  <cp:lastModifiedBy>Татьяна Дмитриевна Мельник</cp:lastModifiedBy>
  <cp:lastPrinted>2021-04-05T09:30:00Z</cp:lastPrinted>
  <dcterms:modified xsi:type="dcterms:W3CDTF">2022-12-05T04:38:00Z</dcterms:modified>
  <cp:revision>28</cp:revision>
  <dc:subject/>
  <dc:title>07</dc:title>
</cp:coreProperties>
</file>