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ю Находкинского </w:t>
      </w:r>
    </w:p>
    <w:p>
      <w:pPr>
        <w:pStyle w:val="Normal"/>
        <w:widowControl w:val="false"/>
        <w:autoSpaceDE w:val="false"/>
        <w:ind w:left="5400" w:firstLine="264"/>
        <w:jc w:val="both"/>
        <w:rPr/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супруг</w:t>
      </w:r>
      <w:r>
        <w:rPr>
          <w:color w:val="000000"/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паспорт: серия __________ N ____________, выданный 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 "__" ________________ __ г.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супруга</w:t>
      </w:r>
      <w:r>
        <w:rPr>
          <w:color w:val="000000"/>
          <w:sz w:val="26"/>
          <w:szCs w:val="26"/>
        </w:rPr>
        <w:t xml:space="preserve">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: серия __________ N ____________, выданный 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 "__" ________________ __ г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ненужное вычеркнуть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серия __________ N ____________, выданный 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 "__" _____________  ____ г.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ненужное вычеркнуть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 __________ N ____________, выданный 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 "__" _____________  ____ г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 __________ N ____________, выданный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 "__" _____________  ____ г.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 __________ N ____________, выданный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 "__" _____________  ____ г.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  условиями участия в мероприятии по обеспечению жильем  молодых семей федерального    проекта    "Содействие   субъектам   Российской   Федерации в  реализации  полномочий  по  оказанию государственной поддержки гражданам в  обеспечении  жильем и оплате жилищно-коммунальных услуг" государственной программы  Российской Федерации "Обеспечение доступным и комфортным  жильем и   коммунальными   услугами   граждан   Российской  Федерации"  ознакомлен (ознакомлены) и обязуюсь (обязуемся) их выполнять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________________________________________________ 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совершеннолетнего члена семьи)      (подпись)      (дата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 _____________ 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совершеннолетнего члена семьи)      (подпись)      (дата)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5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) 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0)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  и   прилагаемые  к  нему  согласно  перечню  документы  приняты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____ 20__ г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________________________________ ___________________________________________________________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 лица, принявшего заявление) (подпись, дата)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" w:hanging="0"/>
      <w:jc w:val="center"/>
      <w:outlineLvl w:val="0"/>
    </w:pPr>
    <w:rPr>
      <w:b/>
      <w:bCs/>
      <w:spacing w:val="38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944" w:hanging="0"/>
      <w:outlineLvl w:val="1"/>
    </w:pPr>
    <w:rPr>
      <w:spacing w:val="-16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851"/>
      <w:jc w:val="both"/>
      <w:outlineLvl w:val="2"/>
    </w:pPr>
    <w:rPr>
      <w:color w:val="000000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5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426" w:hanging="0"/>
      <w:outlineLvl w:val="4"/>
    </w:pPr>
    <w:rPr>
      <w:b/>
      <w:bCs/>
      <w:spacing w:val="-13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38"/>
      <w:sz w:val="30"/>
      <w:szCs w:val="30"/>
      <w:shd w:fill="FFFFFF" w:val="clear"/>
    </w:rPr>
  </w:style>
  <w:style w:type="character" w:styleId="2">
    <w:name w:val="Заголовок 2 Знак"/>
    <w:qFormat/>
    <w:rPr>
      <w:spacing w:val="-16"/>
      <w:sz w:val="30"/>
      <w:szCs w:val="30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spacing w:val="-13"/>
      <w:sz w:val="30"/>
      <w:szCs w:val="30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8:00Z</dcterms:created>
  <dc:creator>EUsov</dc:creator>
  <dc:description/>
  <cp:keywords/>
  <dc:language>en-US</dc:language>
  <cp:lastModifiedBy>Приемная отдела по делам молодежи</cp:lastModifiedBy>
  <cp:lastPrinted>2020-02-17T09:31:00Z</cp:lastPrinted>
  <dcterms:modified xsi:type="dcterms:W3CDTF">2023-01-19T04:58:00Z</dcterms:modified>
  <cp:revision>13</cp:revision>
  <dc:subject/>
  <dc:title/>
</cp:coreProperties>
</file>