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лощадью 15044 кв.м с кадастровым номером 25:31:010206:4921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60 метрах по направлению на северо-восток от ориентира. Почтовый адрес ориентира: Приморский край, город Находка, улица  Бокситогорская, 51. Условно разрешенный вид использования  территориальной зоны застройки малоэтажными жилыми домами городского типа (Ж-2) – среднеэтажная жилая застройка (2.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ю 2000 кв.м с кадастровым номером 25:31:040301:149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870 метрах по направлению на юго-запад от ориентира. Почтовый адрес ориентира: Приморский край, город Находка, поселок Ливадия, улица  Рифовая, 40, строение 8. Условно разрешенный вид использования  территориальной зоны застройки индивидуальными жилыми домами городского типа (Ж-1) – туристическое обслуживание (5.2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7.01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27.01. 2023 по 03.0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7.01.2023 до 10.00 часов 03.02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03.02.2023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30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1-27T08:29:00Z</cp:lastPrinted>
  <dcterms:modified xsi:type="dcterms:W3CDTF">2023-01-26T22:41:00Z</dcterms:modified>
  <cp:revision>3</cp:revision>
  <dc:subject/>
  <dc:title/>
</cp:coreProperties>
</file>