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амбулаторное ветеринарное обслуживание (3.10.1)» в отношении  земельного участка площадью 959 кв.м  с кадастровым номером 25:31:010211:12333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Советская, 7В (далее – проек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среднеэтажной жилой застройки (Ж-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и информационных материалов к нему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3.10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3.10.2023 по 20.10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3.10.2023 до 10.00 часов 20.10.20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0.10.2023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9-29T09:32:00Z</cp:lastPrinted>
  <dcterms:modified xsi:type="dcterms:W3CDTF">2023-09-29T05:17:00Z</dcterms:modified>
  <cp:revision>3</cp:revision>
  <dc:subject/>
  <dc:title/>
</cp:coreProperties>
</file>