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амбулаторное ветеринарное обслуживание  (3.10.1</w:t>
      </w:r>
      <w:r>
        <w:rPr>
          <w:lang w:val="ru-RU"/>
        </w:rPr>
        <w:t>)»</w:t>
      </w:r>
      <w:r>
        <w:rPr/>
        <w:t xml:space="preserve"> в   отношении  земельного  участка  площадью    959 кв.м  с кадастровым номером 25:31:010211:12333, расположенного по адресу: местоположение   установлено   относительно ориентира, расположенного в границах</w:t>
      </w:r>
      <w:r>
        <w:rPr>
          <w:lang w:val="ru-RU"/>
        </w:rPr>
        <w:t xml:space="preserve"> </w:t>
      </w:r>
      <w:r>
        <w:rPr/>
        <w:t>участка. Почтовый адрес ориентира: Приморский край, город Находка, улица Советская, 7В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</w:t>
      </w:r>
      <w:r>
        <w:rPr>
          <w:szCs w:val="26"/>
        </w:rPr>
        <w:t xml:space="preserve">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121920</wp:posOffset>
            </wp:positionV>
            <wp:extent cx="5118100" cy="3956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128270</wp:posOffset>
                </wp:positionV>
                <wp:extent cx="219710" cy="9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b/>
          <w:sz w:val="20"/>
          <w:szCs w:val="20"/>
        </w:rPr>
        <w:t>:31:010211:12333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72735" cy="3352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3</w:t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:31:010211:12333</w:t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10210: 1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10210: 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405880" cy="3117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486525" cy="4368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6-15T16:00:00Z</cp:lastPrinted>
  <dcterms:modified xsi:type="dcterms:W3CDTF">2023-09-21T04:17:00Z</dcterms:modified>
  <cp:revision>3</cp:revision>
  <dc:subject/>
  <dc:title/>
</cp:coreProperties>
</file>