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туристическое обслуживание (5.2.1)» (далее – проект) в отношении  земельных 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ого участка площадью 1036 кв.м с кадастровым номером 25:31:010302:1692, расположенного по адресу: местоположение установлено   относительно ориентира, расположенного за пределами  участка. Ориентир здание.  Участок находится примерно в 235 метрах по направлению на север от ориентира. Почтовый адрес ориентира: Приморский край,   город Находка, улица Козина,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а капитального строительства – здание (индивидуальный жилой дом) площадью 30 кв.м с кадастровым номером 25:31:010302:2865, расположенного по адресу: установлено относительно ориентира, расположенного за пределами  участка. Ориентир здание.  Участок находится примерно в 235 метрах от ориентира по направлению на север. Почтовый адрес ориентира: Приморский край,   город Находка, улица Козина,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ого участка площадью 701 кв.м с кадастровым номером 25:31:010302:1693, расположенного по адресу: местоположение установлено   относительно ориентира, расположенного за пределами  участка. Ориентир здание.  Участок находится примерно в 270 метрах по направлению на север от ориентира. Почтовый адрес ориентира: Приморский край,   город Находка, улица Козина,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а капитального строительства – здание (индивидуальный жилой дом) площадью 30 кв.м с кадастровым номером 25:31:010302:2870, расположенного по адресу: 692910, Приморский край, установлено относительно ориентира, расположенного за пределами  участка. Ориентир здание.  Участок находится примерно в 270 метрах от ориентира по направлению на север. Почтовый адрес ориентира: Приморский край,   город Находка, улица Козина,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ого участка площадью 1071 кв.м с кадастровым номером 25:31:010302:1691, расположенного по адресу: местоположение установлено   относительно ориентира, расположенного за пределами  участка. Ориентир здание.  Участок находится примерно в 225 метрах по направлению на север от ориентира. Почтовый адрес ориентира: Приморский край,   город Находка, улица Козина,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ъекта капитального строительства – здание (индивидуальный жилой дом) площадью 30 кв.м с кадастровым номером 25:31:010302:2866, расположенного по адресу: установлено относительно ориентира, расположенного за пределами  участка. Ориентир здание.  Участок находится примерно в 270 метрах от ориентира по направлению на север. Почтовый адрес ориентира: Приморский край,   город Находка, улица Козина,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расположены в границах территориальной зоны садоводческих объединений (Сх-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и информационных материалов к нему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7.10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27.10.2023 по 03.11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27.10.2023 до 10.00 часов 03.11.202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03.11.2023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1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9-29T09:32:00Z</cp:lastPrinted>
  <dcterms:modified xsi:type="dcterms:W3CDTF">2023-10-17T05:58:00Z</dcterms:modified>
  <cp:revision>3</cp:revision>
  <dc:subject/>
  <dc:title/>
</cp:coreProperties>
</file>