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Главны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2 разряда управления опеки и попечительств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главно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 по специальности «Юриспруденция»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 детей. Подготовки 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0.10.2023 до 30.10.2023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олкова Ирина Викторовна</cp:lastModifiedBy>
  <cp:lastPrinted>2021-10-11T16:16:00Z</cp:lastPrinted>
  <dcterms:modified xsi:type="dcterms:W3CDTF">2023-10-04T02:45:00Z</dcterms:modified>
  <cp:revision>19</cp:revision>
  <dc:subject/>
  <dc:title>О прекращении действия трудового договора</dc:title>
</cp:coreProperties>
</file>