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главно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по специальности направлению подготовки «Юриспруденция»,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 определяемой законодательством об опеки и попечительстве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10.10.2023 до 30.10.2023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30.11.2023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олкова Ирина Викторовна</cp:lastModifiedBy>
  <cp:lastPrinted>2023-04-06T09:55:00Z</cp:lastPrinted>
  <dcterms:modified xsi:type="dcterms:W3CDTF">2023-10-04T02:47:00Z</dcterms:modified>
  <cp:revision>25</cp:revision>
  <dc:subject/>
  <dc:title>О прекращении действия трудового договора</dc:title>
</cp:coreProperties>
</file>