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106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rFonts w:eastAsia="Cambria" w:cs="Cambria" w:ascii="Cambria" w:hAnsi="Cambria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го специалиста 2 разряда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 Должность муниципальной службы – главно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главного специалиста 2 разряда управления опеки и попечительства администрации Находкинского городского округа (далее – главный специалист 2 разряда) относится к ведущей группе должностей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Главны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Главный специалист 2 разряда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В период временного отсутствия главно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главного специалиста 2 разряда назначается лицо, имеющее высшее образование по специальности направлению подготовки:</w:t>
      </w:r>
      <w:r>
        <w:rPr/>
        <w:t xml:space="preserve"> </w:t>
      </w:r>
      <w:r>
        <w:rPr>
          <w:sz w:val="26"/>
          <w:szCs w:val="26"/>
        </w:rPr>
        <w:t xml:space="preserve">«Юриспруденция», без предъявления требований к стажу работы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главного специалиста 2 разряда предъявляются следующие квалификационные требования к знаниям и ум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</w:t>
      </w:r>
      <w:r>
        <w:rPr/>
        <w:t xml:space="preserve"> </w:t>
      </w:r>
      <w:r>
        <w:rPr>
          <w:bCs/>
          <w:sz w:val="26"/>
          <w:szCs w:val="26"/>
        </w:rPr>
        <w:t xml:space="preserve">знание юридической техники подготовки нормативных документов, 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276"/>
        <w:ind w:lef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Главны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Соблюдает Федеральный закон от 25.12.2008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 Соблюдает правила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к совершению коррупционных действий, незамедлительно в течение одного рабочего дн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Исходя из функций и задач Управления ведущий специалист 2 разряд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1. Готовит проекты административных регламентов предоставления муниципальных услуг согласно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. Исполняет должностные обязанности в соответствии с административным регламентом предоставления муниципальных услуг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4. Осуществляет подготовку проектов нормативных правовых актов, предусмотренных федеральными, региональными, муниципальными нормативными правовыми актами, связанных с обеспечением и защитой прав ребён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6. Представляет законные интересы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7. Осуществляет контроль за условиями содержания, воспитания и образования детей, находящихся на полном государственном обеспечении в образовательных организациях, медицинских организациях, организациях социального обслуживания и других аналогичных организац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8. Осуществляет выдачу в порядке, установленном действующим законодательством, согласия на перевод детей-сирот и детей, оставшихся без попечения родителей, из одной организации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15 лет, до получения ими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9. Проводит обследования условий жизни ребёнка и лица (лиц), претендующих на его воспитание, готовит заключения в суд по существу спора, связанного с воспитан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0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1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2. Подготавливает заявление в суд о лишении родительских прав, ограничении в родительских пра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3. Содействует проведению экспертиз, назначаемых судом, включая экспертизу детско-родительских отношений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4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5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дачи разрешения на изменение имени и фамил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9. Подготавливает материалы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1. Подготавливает материалы для получения разрешения на раздел имущества несовершеннолетних и на пользование денежными средствами несовершенно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заключения договоров доверительного управления имуществом несовершеннолетних в случаях, предусмотренн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3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4. Обеспечивает сохранность имущества (в том числе жилого помещения) детей-сирот и детей, оставшихся без попечения родителей,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25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6. Подготавливает материалы для получения разрешения на раздельное проживание попечителей и их несовершеннолетних подопечных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7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8. Разрабатывает варианты решений, включая судебные, для защиты прав и обеспечения наилучших интересов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9. Принимает участие по поручению начальника управления, заместителя главы администрации, курирующего деятельность управления, в заседаниях, собраниях, совещ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0. Консультирует обратившихся граждан в пределах своей компете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1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Основные права главного специалиста 2 разряда регулируются статьей 11           Закона № 25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главны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2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8:00Z</dcterms:created>
  <dc:creator>NVasina</dc:creator>
  <dc:description/>
  <cp:keywords/>
  <dc:language>en-US</dc:language>
  <cp:lastModifiedBy>Волкова Ирина Викторовна</cp:lastModifiedBy>
  <cp:lastPrinted>2020-05-21T17:30:00Z</cp:lastPrinted>
  <dcterms:modified xsi:type="dcterms:W3CDTF">2023-10-03T07:03:00Z</dcterms:modified>
  <cp:revision>3</cp:revision>
  <dc:subject/>
  <dc:title>О прекращении действия трудового договора</dc:title>
</cp:coreProperties>
</file>