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чале публичных слушаний по проекту планировки и проекту межевания территории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ы публичные слушания по рассмотрению документации по планировке территории и внесению изменений в документации по планировке территории, утвержденные постановлениями администрации Находкинского городского округа от 06.04.2009 № 516, от 06.10.2014 № 1841, от 20.09.2018 № 1657, от 27.01.2022 № 66 (в редакции постановления администрации Находкинского городского округа от 22.12.2022 № 1989), в составе проекта планировки территории и проекта межевания территории, ограниченной улицами Проточной и Береговой в городе Находке (далее – Документация)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чень информационных материалов к Документации: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ая часть проекта планировки территории: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«Проект планировки. Графическая часть»;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«Положение о размещении линейных объектов»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роект планировки. Графическая часть» включает в себя: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ертеж красных линий. Чертеж границ зон планируемого размещения линейных объектов. Чертеж границ зон планируемого размещения линейных объектов, подлежащих реконструкции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Основная часть проекта межевания территории: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«Проекта межевания территории. Графическая часть»;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«Проект межевания территории. Текстовая часть»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роект межевания территории. Графическая часть включает в себя: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ертеж межевания территории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размещен проект и информационные материалы к нему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//nakhodka-city.ru/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оведения публичных слушаний по проекту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готовка оповещения о начале публичных слушаний, опубликование оповещения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азмещение оповещения на официальном сайте Находкинского городского округа и распространение на информационных стендах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змещение проекта на официальном сайте Находкинского городского округа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оведение экспозиции проекта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несение участниками публичных слушаний предложений и замечаний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одготовка и оформление протокола публичных слушаний по проекту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одготовка, оформление и опубликование заключения о результатах публичных слушаний по проект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и размещение заключения о результатах публичных слушаний по проекту на официальном сайте Находкин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рок проведения публичных слушаний от дня оповещения жителей Находкинского городского округа об их проведении до дня опубликования заключения о результатах публичных слушаний, не может превышать один месяц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Место и дата открытия экспозиции проекта планировки и проекта межевания территории: здание администрации Находкинского городского округа, расположенного по адресу: г. Находка, ул. Школьная, 18, кабинет 204. Дата открытия экспозиции проекта планировки и проекта межевания территории: </w:t>
      </w:r>
      <w:r>
        <w:rPr>
          <w:rFonts w:cs="Times New Roman" w:ascii="Times New Roman" w:hAnsi="Times New Roman"/>
          <w:b/>
          <w:sz w:val="26"/>
          <w:szCs w:val="26"/>
        </w:rPr>
        <w:t>23.11.2023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рок проведения экспозиции проекта: </w:t>
      </w:r>
      <w:r>
        <w:rPr>
          <w:rFonts w:cs="Times New Roman" w:ascii="Times New Roman" w:hAnsi="Times New Roman"/>
          <w:b/>
          <w:sz w:val="26"/>
          <w:szCs w:val="26"/>
        </w:rPr>
        <w:t>с 23.11.2023г. по 08.12.2023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и и часы, в которые возможно посещение экспозиции проекта: с понедельника по пятницу, с 10-00 до 13-00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одачи участниками публичных слушаний предложений и замечаний, касающихся рассматриваемого вопроса – </w:t>
      </w:r>
      <w:r>
        <w:rPr>
          <w:rFonts w:cs="Times New Roman" w:ascii="Times New Roman" w:hAnsi="Times New Roman"/>
          <w:b/>
          <w:sz w:val="26"/>
          <w:szCs w:val="26"/>
        </w:rPr>
        <w:t>с 23.11.2023г. по 08.12.2023г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проекта, участники публичных слушаний, прошедшие идентификацию, вправе вносить предложения и замечания, касающиеся проекта:</w:t>
      </w:r>
    </w:p>
    <w:p>
      <w:pPr>
        <w:pStyle w:val="Normal"/>
        <w:autoSpaceDE w:val="false"/>
        <w:spacing w:lineRule="auto" w:line="360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18, каб. 217.  </w:t>
      </w:r>
    </w:p>
    <w:p>
      <w:pPr>
        <w:pStyle w:val="Normal"/>
        <w:autoSpaceDE w:val="false"/>
        <w:spacing w:lineRule="auto" w:line="360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 представляют сведения о себе (фамилию, имя, отчество (при наличии), дату рождения, адрес ме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ата, время и место проведения собрания участников публичных слушаний: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8.12.2023г., в 11-00,</w:t>
      </w:r>
      <w:r>
        <w:rPr>
          <w:rFonts w:cs="Times New Roman" w:ascii="Times New Roman" w:hAnsi="Times New Roman"/>
          <w:sz w:val="26"/>
          <w:szCs w:val="26"/>
        </w:rPr>
        <w:t xml:space="preserve"> каб. 204, ул. Школьная, 18, г. Находка.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го: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я и замечания</w:t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екту планировки и проекту межевания территории, ограниченной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и замечания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  <w:tab/>
        <w:t>- копия паспорта (для физических лиц)</w:t>
      </w:r>
    </w:p>
    <w:p>
      <w:pPr>
        <w:pStyle w:val="Normal"/>
        <w:spacing w:lineRule="auto" w:line="240"/>
        <w:ind w:left="1416" w:right="-142" w:firstLine="708"/>
        <w:rPr/>
      </w:pPr>
      <w:r>
        <w:rPr>
          <w:rFonts w:cs="Times New Roman" w:ascii="Times New Roman" w:hAnsi="Times New Roman"/>
          <w:sz w:val="26"/>
          <w:szCs w:val="26"/>
        </w:rPr>
        <w:t>- выписка из ЕГРЮЛ (для юридических лиц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20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3:00Z</dcterms:created>
  <dc:creator>Савчук Татьяна Владимировна</dc:creator>
  <dc:description/>
  <cp:keywords/>
  <dc:language>en-US</dc:language>
  <cp:lastModifiedBy>Фомкина Татьяна Витальевна</cp:lastModifiedBy>
  <cp:lastPrinted>2023-11-08T16:32:00Z</cp:lastPrinted>
  <dcterms:modified xsi:type="dcterms:W3CDTF">2023-11-08T06:33:00Z</dcterms:modified>
  <cp:revision>24</cp:revision>
  <dc:subject/>
  <dc:title/>
</cp:coreProperties>
</file>