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лощадью 875 кв.м с кадастровым номером 25:31:010402:1543, расположенном по адресу: местоположение установлено относительно ориентира, расположенного в границах  участка.  Ориентир  жилой дом. Почтовый адрес  ориентира:  Приморский край,   город   Находка,   улица   Успенского,  дом 19, в части уменьшения минимального отступа от границ земельного участка с северной стороны от точки 1 до точки 3, с восточной стороны от точки 3 до точки 5, в соответствии со схемой в составе информационных материалов к про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 Текстовые материалы: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фические материалы с указанием местоположения планируемых к строительству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khod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 Порядок проведения публичных слушаний по проекту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чале публичных слушаний, опубликование оповещения в </w:t>
      </w:r>
      <w:r>
        <w:rPr>
          <w:rFonts w:cs="Times New Roman" w:ascii="Times New Roman" w:hAnsi="Times New Roman"/>
          <w:sz w:val="28"/>
          <w:szCs w:val="28"/>
        </w:rPr>
        <w:t>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щение на официальном сайте Находкинского городского округа, распространение на информационных стенд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</w:t>
      </w:r>
      <w:r>
        <w:rPr>
          <w:rFonts w:cs="Times New Roman" w:ascii="Times New Roman" w:hAnsi="Times New Roman"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ведение экспозиции проект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одготовка и оформление протокола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Подготовка, оформление и обеспечение опубликования заключения о результатах публичных слушаний по проекту решения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щение на официальном сайте Находкинского городского округа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рок проведения публичных слушаний по проекту: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более одного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17.11.202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8"/>
          <w:szCs w:val="28"/>
        </w:rPr>
        <w:t>с 17.11.2023 по 24.11.20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, каб. 2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несения участниками публичных слушаний предложений и замечаний, касающихся проекта определен с 17.11.2023 до 10.00 часов 24.11.202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ата, время проведения собрания участников публичных слушаний 24.11.2023, 11-00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есто проведения: г. Находка, ул. Школьная, д.18, каб. 204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142"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2:05:00Z</dcterms:created>
  <dc:creator>Савчук Татьяна Владимировна</dc:creator>
  <dc:description/>
  <dc:language>en-US</dc:language>
  <cp:lastModifiedBy>Савчук Татьяна Владимировна</cp:lastModifiedBy>
  <cp:lastPrinted>2023-11-01T12:05:00Z</cp:lastPrinted>
  <dcterms:modified xsi:type="dcterms:W3CDTF">2023-11-01T02:05:00Z</dcterms:modified>
  <cp:revision>2</cp:revision>
  <dc:subject/>
  <dc:title/>
</cp:coreProperties>
</file>