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документации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несению изменений в документации по планировке территории, утвержденные постановлениями администрации НГО от 08.08.2014 № 1457, от 09.01.2018 № 1,         </w:t>
      </w:r>
      <w:r>
        <w:rPr>
          <w:rFonts w:cs="Times New Roman" w:ascii="Times New Roman" w:hAnsi="Times New Roman"/>
          <w:sz w:val="26"/>
          <w:szCs w:val="26"/>
        </w:rPr>
        <w:t>(в редакции постановления администрации Находкинского городского округа            от 18.02.2019 № 288)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т 12.11.2021 № 1177 «Об утверждении документации             по планировке территории», в составе проекта планировки территории и проекта межевания территории, в части территории, ограниченной улицей Западной                в СНТ «Зеленый сад» и границами земельных участков с кадастровыми номерами 25:31:010302:2891, 25:31:000000:7680, 25:31:010303:1447, 25:31:000000:7298 в городе Находке</w:t>
      </w:r>
      <w:r>
        <w:rPr>
          <w:rFonts w:cs="Times New Roman" w:ascii="Times New Roman" w:hAnsi="Times New Roman"/>
          <w:sz w:val="26"/>
          <w:szCs w:val="26"/>
        </w:rPr>
        <w:t xml:space="preserve">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. Разбивочный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01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01.12.2023г. по 08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01.12.2023г. по 08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8.12.2023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.</cp:lastModifiedBy>
  <cp:lastPrinted>2023-11-20T10:44:00Z</cp:lastPrinted>
  <dcterms:modified xsi:type="dcterms:W3CDTF">2023-11-20T00:49:00Z</dcterms:modified>
  <cp:revision>62</cp:revision>
  <dc:subject/>
  <dc:title/>
</cp:coreProperties>
</file>