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ежевания терри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внесению изменений в документации по планировке территории, утвержденные постановлениями администрации Находкинского городского округа от 29.08.2012    № 1529 и от 14.08.2012 № 207, в части территории, ограниченной проспектом Мира и границами территориальной зоны озелененных территорий общего пользования (Р-1)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. Разбивочный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и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        от дня оповещения жителей Находкинского городского округа об их проведении до дня опубликования заключения о результатах публичных слушаний, не может превышать один месяц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30.11.2023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30.11.2023г. по 15.12.2023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30.11.2023г. по 15.12.2023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  </w:t>
      </w:r>
    </w:p>
    <w:p>
      <w:pPr>
        <w:pStyle w:val="Normal"/>
        <w:autoSpaceDE w:val="false"/>
        <w:spacing w:lineRule="auto" w:line="36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36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12.2023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3-11-08T16:32:00Z</cp:lastPrinted>
  <dcterms:modified xsi:type="dcterms:W3CDTF">2023-11-09T04:23:00Z</dcterms:modified>
  <cp:revision>28</cp:revision>
  <dc:subject/>
  <dc:title/>
</cp:coreProperties>
</file>