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 24.11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8от 24.11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строительства на земельном участке площадью 875 кв.м с кадастровым номером 25:31:010402:1543, расположенном по адресу: местоположение установлено относительно ориентира,  расположенного в границах  участка.  Ориентир  жилой дом. Почтовый адрес  ориентира:  Приморский край,   город   Находка,   улица   Успенского,  дом 19, в части уменьшения    минимального отступа от границ земельного участка с северной стороны от точки 1 до точки 3, с восточной стороны от точки 3 до точки 5 в соответствии со схемой                              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участке площадью 875 кв.м с кадастровым номером 25:31:010402:1543, расположенном по адресу: местоположение установлено относительно ориентира, расположенного в границах                    участка.  Ориентир  жилой дом. Почтовый адрес  ориентира:  Приморский край,   город   Находка,   улица   Успенского,  дом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уменьшения минимального отступа от границ                          земельного участка с северной стороны от точки 1 до точки 3, с восточной стороны от точки 3 до точки 5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 КООРДИНАТ НА ОТКЛОНЕНИЕ ОТ ПРЕДЕЛЬНЫХ ПАРАМЕТРО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496570</wp:posOffset>
            </wp:positionV>
            <wp:extent cx="4404995" cy="4961890"/>
            <wp:effectExtent l="0" t="0" r="0" b="0"/>
            <wp:wrapTight wrapText="bothSides">
              <wp:wrapPolygon edited="0">
                <wp:start x="-46" y="0"/>
                <wp:lineTo x="-46" y="21557"/>
                <wp:lineTo x="21600" y="2155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ЗРЕШЕННОГО СТРОИТЕЛЬСТВА, РЕКОНСТРУКЦИИ ОБЪЕКТОВ  КАПИТАЛЬНОГО                          СТРОИТЕЛЬСТВА ПО ОБЪЕКТУ:РЕКОНСТРУКЦИЯ ЖИЛОГО  ДОМА, РАСПОЛОЖЕННОГО                      ПО  АДРЕСУ: Г.НАХОДКА,УЛ.УСПЕНСКОГО,19, ПРИМОСРКОГО КРАЯ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16775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3237"/>
                              <w:gridCol w:w="3238"/>
                            </w:tblGrid>
                            <w:tr>
                              <w:trPr/>
                              <w:tc>
                                <w:tcPr>
                                  <w:tcW w:w="9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43.488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85.4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43.457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85.4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50.138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90.3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55.968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82.3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52.750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79.9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247.290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587.0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23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  <w:gridCol w:w="3237"/>
                        <w:gridCol w:w="3238"/>
                      </w:tblGrid>
                      <w:tr>
                        <w:trPr/>
                        <w:tc>
                          <w:tcPr>
                            <w:tcW w:w="9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ОРДИН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43.488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85.4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43.457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85.4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50.138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90.3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55.968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82.3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52.750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79.9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247.290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587.0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6:00Z</dcterms:created>
  <dc:creator>.</dc:creator>
  <dc:description/>
  <dc:language>en-US</dc:language>
  <cp:lastModifiedBy>Шалуева Ирина В.</cp:lastModifiedBy>
  <cp:lastPrinted>2023-11-27T09:27:00Z</cp:lastPrinted>
  <dcterms:modified xsi:type="dcterms:W3CDTF">2023-11-26T23:56:00Z</dcterms:modified>
  <cp:revision>2</cp:revision>
  <dc:subject/>
  <dc:title>И</dc:title>
</cp:coreProperties>
</file>