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09.01.2018     № 1 и от 18.02.2019 № 28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составе проекта планировки территории и проекта межевания территории, в части территории, ограниченной территорией зоны садоводческо-огороднической деятельности и территорией общего пользования дороги в бухту Козина в городе Находке </w:t>
      </w:r>
      <w:r>
        <w:rPr>
          <w:rFonts w:cs="Times New Roman" w:ascii="Times New Roman" w:hAnsi="Times New Roman"/>
          <w:sz w:val="26"/>
          <w:szCs w:val="26"/>
        </w:rPr>
        <w:t>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роект планировки. Графическая часть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е о характеристиках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ект планировки. Графическая часть» включает в себ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лан красных линий. Разбивочный чертеж красных линий.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        по планировке территории, в составе проекта планировки территории и проекта межевания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0.11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0.11.2023г. по 24.11.202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0.11.2023г. по 24.11.2023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11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9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3-10-26T08:52:00Z</cp:lastPrinted>
  <dcterms:modified xsi:type="dcterms:W3CDTF">2023-10-25T23:57:00Z</dcterms:modified>
  <cp:revision>13</cp:revision>
  <dc:subject/>
  <dc:title/>
</cp:coreProperties>
</file>