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                  по планировке территор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внесению изменений в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ю по планировке территории, утвержденную постановлением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от 18.04.2008 № 673 «Об утверждении проекта планировки и межевания территории» (в редакции постановления администр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от 15.12.2022 № 1946</w:t>
      </w:r>
      <w:r>
        <w:rPr>
          <w:rFonts w:cs="Times New Roman" w:ascii="Times New Roman" w:hAnsi="Times New Roman"/>
          <w:sz w:val="26"/>
          <w:szCs w:val="26"/>
        </w:rPr>
        <w:t>)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ставе проекта планировки территории и проекта межевания территории, в части территории, ограниченной улицей Раздольной и границей территориальной зоны отдыха и сохранения природных ландшафтов в городе Находке</w:t>
      </w:r>
      <w:r>
        <w:rPr>
          <w:rFonts w:cs="Times New Roman" w:ascii="Times New Roman" w:hAnsi="Times New Roman"/>
          <w:sz w:val="26"/>
          <w:szCs w:val="26"/>
        </w:rPr>
        <w:t xml:space="preserve">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красных линий. Разбивочный чертеж красных линий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08.12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08.12.2023г. по 15.12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08.12.2023г. по 15.12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12.2023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.</cp:lastModifiedBy>
  <cp:lastPrinted>2023-11-29T15:38:00Z</cp:lastPrinted>
  <dcterms:modified xsi:type="dcterms:W3CDTF">2023-11-29T05:44:00Z</dcterms:modified>
  <cp:revision>64</cp:revision>
  <dc:subject/>
  <dc:title/>
</cp:coreProperties>
</file>