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планировке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внесению изменений в документацию по планировке территории, утвержденную постановл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кин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9.05.2017 № 607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кументации                      по планировке территории», в составе проекта планировки территории и проекта межевания территор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енной границами земельного участка с кадастровым номером 25:31:070002:40 и границами транспортно-производственной территориальной зоны  в городе Находке, микрорайоне «поселок Врангель»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8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8.12.2023г. по 15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8.12.2023г. по 15.12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12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.</cp:lastModifiedBy>
  <cp:lastPrinted>2023-11-28T12:11:00Z</cp:lastPrinted>
  <dcterms:modified xsi:type="dcterms:W3CDTF">2023-11-29T00:27:00Z</dcterms:modified>
  <cp:revision>65</cp:revision>
  <dc:subject/>
  <dc:title/>
</cp:coreProperties>
</file>