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ых участков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08.12.20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16 от  08.12.202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0"/>
          <w:lang w:val="en-US"/>
        </w:rPr>
        <w:t>1.1</w:t>
      </w:r>
      <w:r>
        <w:rPr>
          <w:color w:val="000000"/>
          <w:sz w:val="26"/>
          <w:szCs w:val="26"/>
        </w:rPr>
        <w:t xml:space="preserve"> Проект решения о предоставлении разрешения </w:t>
      </w:r>
      <w:r>
        <w:rPr>
          <w:sz w:val="26"/>
          <w:szCs w:val="26"/>
        </w:rPr>
        <w:t>на условно разрешенный вид использования «объекты дорожного сервиса (4.9.1)»   в   отношении  земельного  участка площадью 2000 кв.м с кадастровым номером 25:31:010406:5612, расположенного по адресу: местоположение установлено   относительно ориентира,  расположенного  за   пределами   участка.  Ориентир жилой дом.   Участок  находится   в   62   метрах   по   направлению   на запад   от ориентира. Почтовый адрес ориентира: Российская Федерация, Приморский край, Находкинский городской округ, город Находка, проспект Северный, 110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2 Проект решения о предоставлении разрешения </w:t>
      </w:r>
      <w:r>
        <w:rPr>
          <w:sz w:val="26"/>
          <w:szCs w:val="26"/>
        </w:rPr>
        <w:t>на условно разрешенный вид использования «пищевая промышленность (6.4)» в отношении земельного участка площадью 4000 кв.м, находящегося в 70 метрах на запад от здания, расположенного по адресу: край Приморский, Находкинский городской округ, город Находка, улица  1-я Промышленная, земельный участок 16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0"/>
        </w:rPr>
        <w:t>2</w:t>
      </w:r>
      <w:r>
        <w:rPr>
          <w:color w:val="000000"/>
          <w:sz w:val="26"/>
          <w:szCs w:val="20"/>
          <w:lang w:val="en-US"/>
        </w:rPr>
        <w:t>.1</w:t>
      </w:r>
      <w:r>
        <w:rPr>
          <w:color w:val="000000"/>
          <w:sz w:val="26"/>
          <w:szCs w:val="26"/>
        </w:rPr>
        <w:t xml:space="preserve"> Считать возможным использова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емельного  участка площадью 2000 кв.м с кадастровым номером 25:31:010406:5612, расположенного по адресу: местоположение установлено   относительно ориентира,  расположенного  за   пределами   участка.  Ориентир жилой дом.   Участок  находится   в   62   метрах   по   направлению   на запад   от ориентира. Почтовый адрес ориентира: Российская Федерация, Приморский край, Находкинский городской округ, город Находка, проспект Северный, 110.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условно разрешенным видом использования «объекты дорожного сервиса (4.9.1)».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2 </w:t>
      </w:r>
      <w:r>
        <w:rPr>
          <w:color w:val="000000"/>
          <w:sz w:val="26"/>
          <w:szCs w:val="26"/>
        </w:rPr>
        <w:t>Считать возможным использова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емельного участка площадью 4000 кв.м, находящегося в 70 метрах на запад от здания, расположенного по адресу: край Приморский, Находкинский городской округ, город Находка, улица  1-я Промышленная, земельный участок 16.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с </w:t>
      </w:r>
      <w:r>
        <w:rPr>
          <w:sz w:val="26"/>
          <w:szCs w:val="26"/>
        </w:rPr>
        <w:t>условно разрешенным видом использования «пищевая промышленность (6.4)»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4:00Z</dcterms:created>
  <dc:creator>DemoVersion</dc:creator>
  <dc:description/>
  <cp:keywords/>
  <dc:language>en-US</dc:language>
  <cp:lastModifiedBy>Шалуева Ирина В.</cp:lastModifiedBy>
  <cp:lastPrinted>2023-12-08T13:01:00Z</cp:lastPrinted>
  <dcterms:modified xsi:type="dcterms:W3CDTF">2023-12-12T23:22:00Z</dcterms:modified>
  <cp:revision>5</cp:revision>
  <dc:subject/>
  <dc:title>Итоги</dc:title>
</cp:coreProperties>
</file>