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словно разрешенный вид использования «объекты дорожного сервиса (4.9.1)»   в   отношении  земельного  участка площадью 2000 кв.м с кадастровым номером 25:31:010406:5612, расположенного по адресу: местоположение установлено   относительно ориентира,  расположенного  за   пределами   участка.  Ориентир жилой дом.   Участок  находится   в   62   метрах   по   направлению   на запад   от ориентира. Почтовый адрес ориентира: Российская Федерация, Приморский край, Находкинский городской округ, город Находка, проспект Северный, 1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пищевая промышленность (6.4)» в отношении земельного участка площадью 4000 кв.м, находящегося в 70 метрах на запад от здания, расположенного по адресу: край Приморский, Находкинский городской округ, город Находка, улица  1-я Промышленная, земельный участок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1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1.12. 2023 по 08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1.12.2023 до 10.00 часов 08.12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08.12.2023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1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11-16T13:52:00Z</cp:lastPrinted>
  <dcterms:modified xsi:type="dcterms:W3CDTF">2023-12-15T03:33:00Z</dcterms:modified>
  <cp:revision>4</cp:revision>
  <dc:subject/>
  <dc:title/>
</cp:coreProperties>
</file>