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и                   по планировке территор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ю изменений в документации по планировке территории, утвержденные постановлениями администрации Находкинского городского округ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 23.05.2008 № 89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роекта планировки и межевания территории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, от 02.06.2017 № 63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документации          по планировке территории» (в редакции постановления администрации Находкинского городского округа от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7.05.2021 № 54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в составе проекта планировки территории и проекта межевания территории, в части территории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граниченной улицей Невельского в городе Находке, в микрорайоне «поселок Врангель»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2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2.12.2023г. по 27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2.12.2023г. по 27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12.2023г., в 10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07-19T18:27:00Z</cp:lastPrinted>
  <dcterms:modified xsi:type="dcterms:W3CDTF">2023-12-13T10:23:00Z</dcterms:modified>
  <cp:revision>59</cp:revision>
  <dc:subject/>
  <dc:title/>
</cp:coreProperties>
</file>