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многоэтажная жилая застройки (высотная застройка) (2.6)» в  отношении  земельного участка площадью 5490 кв.м с кадастровым номером 25:31:010206:5815, расположенного по адресу: Приморский край,   город Находка, улица Дальняя, дом 1а. Земельный участок расположен в границах территориальной зоны спортивных и спортивно-зрелищных сооружений (О-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хранение автотранспорта (2.7.1)» в отношении земельного участка площадью 532 кв.м с кадастровым номером 25:31:010404:6038, расположенного по адресу: местоположение установлено относительно  ориентира,   расположенного  за  пределами  участка.  Ориентир жилой дом. Участок находится примерно в 32 метрах по направлению на северо-восток от ориентира. Почтовый адрес ориентира: Приморский край, город Находка, проспект Северный, 23. Земельный участок расположен в границах территориальной зоны застройки многоэтажными жилыми домами (Ж-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8.1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8.12.2023 по 15.1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8.12.2023 до 10.00 часов 15.12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5.12.2023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11-21T15:10:00Z</cp:lastPrinted>
  <dcterms:modified xsi:type="dcterms:W3CDTF">2023-11-28T22:34:00Z</dcterms:modified>
  <cp:revision>4</cp:revision>
  <dc:subject/>
  <dc:title/>
</cp:coreProperties>
</file>