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объ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многоэтажная жилая застройки (высотная застройка) (2.6)» в  отношении  земельного участка площадью 5490 кв.м с кадастровым номером 25:31:010206:5815, расположенного по адресу: Приморский край,   город Находка, улица Дальняя, дом 1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6675</wp:posOffset>
            </wp:positionV>
            <wp:extent cx="5323205" cy="36760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10206: 58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10206: 5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643370" cy="4244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2:00Z</dcterms:created>
  <dc:creator>Савчук Татьяна Владимировна</dc:creator>
  <dc:description/>
  <dc:language>en-US</dc:language>
  <cp:lastModifiedBy>Савчук Татьяна Владимировна</cp:lastModifiedBy>
  <cp:lastPrinted>2023-11-21T15:04:00Z</cp:lastPrinted>
  <dcterms:modified xsi:type="dcterms:W3CDTF">2023-11-21T07:22:00Z</dcterms:modified>
  <cp:revision>2</cp:revision>
  <dc:subject/>
  <dc:title/>
</cp:coreProperties>
</file>